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UCHWAŁA Nr XXXI/219/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sprawie zmiany uchwały Rady Miejskiej w Mikołajkach  Nr XVI/82/2004 w sprawie Planu Rozwoju Lokalnego Gminy Mikołajki na lata 2004 – 201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 6  ustawy z dnia 8 marca 1990 roku o samorządzie gminnym (j.t. Dz. U. z 2001 r. Nr 142, poz. 1591 z późn. zm.) Rada Miejska w Mikołajkach uchwala, co następuj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W wymienionej uchwale wprowadza się następujące zmiany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do uchwały, w części pod nazwą Cel Strategiczny I – Poprawa warunków życia mieszkańców Gminy Mikołajki, Cel operacyjny 6 – Rozwiązywanie problemu gospodarki wodno – ściekowej na terenach wiejskich gminy oraz modernizacja i rozbudowa sieci wodno – kanalizacyjnej wraz z Miejską Oczyszczalnią Ścieków w Mikołajkach dokonuje się zmian w punkcie 2, podpunkt 2.2 oraz w punkcie 2, podpunkt 2.4 zgodnie z załączonym załącznikiem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Heading2"/>
        <w:ind w:left="469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awomir Gawliń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92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2:00Z</dcterms:created>
  <dc:creator>umig</dc:creator>
  <dc:description/>
  <dc:language>en-US</dc:language>
  <cp:lastModifiedBy>umgm</cp:lastModifiedBy>
  <cp:lastPrinted>2005-11-24T13:01:00Z</cp:lastPrinted>
  <dcterms:modified xsi:type="dcterms:W3CDTF">2005-11-28T09:22:00Z</dcterms:modified>
  <cp:revision>2</cp:revision>
  <dc:subject/>
  <dc:title>UCHWAŁA Nr  </dc:title>
</cp:coreProperties>
</file>