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 Nr XXXI/213/20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 Miejskiej w Mikołajk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listopada 2005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w sprawie zaciągnięcia zobowiązania wekslowego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ind w:firstLine="284"/>
        <w:jc w:val="both"/>
        <w:rPr/>
      </w:pPr>
      <w:r>
        <w:rPr>
          <w:rFonts w:cs="Arial" w:ascii="Arial" w:hAnsi="Arial"/>
          <w:sz w:val="20"/>
        </w:rPr>
        <w:t>Na podstawie art. 18 ust. 2 pkt.9 lit. „e” ustawy z dnia 8 marca 1990 r. o samorządzie gminnym (j.t. Dz. U. z 2001 r. Nr 142, poz. 1591, z późn. zm.) oraz art. 133 ust. 1 i ust. 1a ustawy z dnia 26 listopada 1998 r. o finansach publicznych ( j.t. Dz. U. z 2003 r. Nr 15, poz. 148, z późn. zm</w:t>
      </w:r>
      <w:r>
        <w:rPr>
          <w:rFonts w:cs="Arial" w:ascii="Arial" w:hAnsi="Arial"/>
          <w:b/>
          <w:bCs/>
          <w:sz w:val="20"/>
        </w:rPr>
        <w:t xml:space="preserve">.)  </w:t>
      </w:r>
      <w:r>
        <w:rPr>
          <w:rFonts w:cs="Arial" w:ascii="Arial" w:hAnsi="Arial"/>
          <w:sz w:val="20"/>
        </w:rPr>
        <w:t>Rada Miejska w Mikołajkach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Wyraża się zgodę na wystawienie weksla in blanco jako zabezpieczenie zwrotu kwoty 300 000 zł (słownie: trzysta  tysięcy  złotych), pochodzącej z umorzenia części kwoty kredytu, udzielonego ze środków Narodowego Funduszu Ochrony Środowiska i Gospodarki Wodnej na podstawie umowy zawartej w  dniu   24.06.1996 r. – umowa kredytowa nr  Nr 4/96/W-40/OW-OK.-bs/K/063. </w:t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wota, o której mowa w ust. 1 przeznaczona zostanie na realizację zadania pn. „ Budowa kolektorów sanitarnych na odcinku  Prawdowo -  Mikołajki  wraz  z przepompownią  główną”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Weksel, o którym mowa w ust. 1, ma zastosowanie w przypadku nie wywiązania się przez Gminę z umowy o przeznaczeniu umorzonej kwoty na zadanie, o którym mowa w ust. 2.</w:t>
      </w:r>
    </w:p>
    <w:p>
      <w:pPr>
        <w:pStyle w:val="TextBodyIndent"/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Źródłem zabezpieczenia weksla in blanco będą dochody gminy z tytułu udziałów w podatku dochodowym od osób fizycznych.</w:t>
      </w:r>
    </w:p>
    <w:p>
      <w:pPr>
        <w:pStyle w:val="Normal"/>
        <w:ind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284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 powierza  się  Burmistrzowi  Mias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 xml:space="preserve">Uchwała wchodzi w życie z dniem podjęcia i podlega  ogłoszeniu  w  sposób  zwyczajowo  przyję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rzewodniczący  Rady  Miejskiej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>Sławomir 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0:00Z</dcterms:created>
  <dc:creator>kacper</dc:creator>
  <dc:description/>
  <dc:language>en-US</dc:language>
  <cp:lastModifiedBy>umgm</cp:lastModifiedBy>
  <cp:lastPrinted>2005-11-08T14:38:00Z</cp:lastPrinted>
  <dcterms:modified xsi:type="dcterms:W3CDTF">2005-11-28T09:10:00Z</dcterms:modified>
  <cp:revision>2</cp:revision>
  <dc:subject/>
  <dc:title>Przykład:</dc:title>
</cp:coreProperties>
</file>