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1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budżecie miasta i gminy na 2005 ro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4 ustawy z dnia 8 marca 1990 roku o samorządzie gminnym /tj. z 2001 roku Dz. U. Nr 142, poz. 1591 z późn.zm./ oraz art. 109 ustawy z dnia 26  listopada 1998 roku o finansach publicznych /tj. z 2003 roku Dz. U. Nr 15, poz. 148 z późn. zm./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5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Dokonuje się zmia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budżec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miny na 2005 ro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chwalonym uchwałą Nr XXI/121/2004 Rady Miejskiej w Mikołajkach z dnia 30 grudnia 2004 roku zmniejszając dochody o kwotę 232 231 zł. oraz zmniejszając wydatki o kwotę 257 821 zł., zgodnie z załącznikami Nr 1, 2, 3, 4 i 5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Plan po zmianie wynosi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lan dochodów po zmianie </w:t>
        <w:tab/>
        <w:tab/>
        <w:tab/>
        <w:tab/>
        <w:t>16 797 733 z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lan wydatków po zmianie </w:t>
        <w:tab/>
        <w:tab/>
        <w:tab/>
        <w:tab/>
        <w:t>36 583 111 z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19 785 378 zł. składają się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</w:t>
        <w:tab/>
        <w:tab/>
        <w:tab/>
        <w:tab/>
        <w:tab/>
        <w:tab/>
        <w:t>3 809 78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prefinansowanie ZPORR</w:t>
        <w:tab/>
        <w:tab/>
        <w:tab/>
        <w:t>16 996 57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ozchod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łata kredytów i pożyczek</w:t>
        <w:tab/>
        <w:tab/>
        <w:tab/>
        <w:tab/>
        <w:t>1 020 98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dniem podjęcia i podlega ogłoszeniu w sposób zwyczajowo przyjęt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8:00Z</dcterms:created>
  <dc:creator>monika</dc:creator>
  <dc:description/>
  <dc:language>en-US</dc:language>
  <cp:lastModifiedBy>umgm</cp:lastModifiedBy>
  <dcterms:modified xsi:type="dcterms:W3CDTF">2005-11-28T09:08:00Z</dcterms:modified>
  <cp:revision>2</cp:revision>
  <dc:subject/>
  <dc:title>UCHWAŁA Nr XXXI/212/2005</dc:title>
</cp:coreProperties>
</file>