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V/242/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 dnia 30 grudnia 2005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w spraw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nadania Honorowego Obywatelstwa Gminy Mikołajk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odstawie art.18 ust.2 pkt.14 ustawy o samorządzie gminnym / Dz.U. Nr 142 poz. 1591 z 2001 r. z późn. zm./ oraz uchwały Nr V/34/96 Rady Miejskiej w Mikołajkach z dnia 26 sierpnia 1996 roku w sprawie określenia kryteriów i trybu postępowania przy nadawaniu honorowego obywatelstwa gminy, Rada Miejska w Mikołajkach uchwala, co następuje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284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.</w:t>
      </w:r>
      <w:r>
        <w:rPr>
          <w:rFonts w:cs="Arial" w:ascii="Arial" w:hAnsi="Arial"/>
          <w:sz w:val="20"/>
        </w:rPr>
        <w:t xml:space="preserve"> Nadaje się Honorowe Obywatelstwo Gminy Mikołajki Księdzu Franciszkowi Czudkowi, synowi Józefa i Pauliny, urodzonemu 1 lutego 1942 r. w Pogórzu,  zamieszkałemu w Mikołajkach przy ul. Plac Kościelny 5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284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sz w:val="20"/>
        </w:rPr>
        <w:t xml:space="preserve"> Honorowe Obywatelstwo nadaje się w uznaniu wielu zasług, a w szczególności za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ziałalność ekumeniczną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i prowadzenie Ewangelickiego Domu Opieki „Arka”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Muzeum Reformacj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kazywaną społeczności Gminy Mikołajk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cję Gminy Mikołajki w kraju i za granicą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 na rzecz mieszkańców Gminy Mikołajk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bCs/>
          <w:i/>
          <w:sz w:val="20"/>
        </w:rPr>
        <w:t>§</w:t>
      </w:r>
      <w:r>
        <w:rPr>
          <w:rFonts w:cs="Arial" w:ascii="Arial" w:hAnsi="Arial"/>
          <w:b/>
          <w:bCs/>
          <w:i/>
          <w:sz w:val="20"/>
        </w:rPr>
        <w:t xml:space="preserve"> 3.</w:t>
      </w:r>
      <w:r>
        <w:rPr>
          <w:rFonts w:cs="Arial" w:ascii="Arial" w:hAnsi="Arial"/>
          <w:i/>
          <w:sz w:val="20"/>
        </w:rPr>
        <w:t xml:space="preserve"> Wykonanie uchwały powierza się Burmistrzowi Miasta Mikołajki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rPr/>
      </w:pPr>
      <w:r>
        <w:rPr>
          <w:rFonts w:eastAsia="Times New Roman" w:cs="Times New Roman"/>
          <w:b/>
          <w:bCs/>
          <w:i/>
          <w:sz w:val="20"/>
        </w:rPr>
        <w:t>§</w:t>
      </w:r>
      <w:r>
        <w:rPr>
          <w:rFonts w:cs="Arial" w:ascii="Arial" w:hAnsi="Arial"/>
          <w:b/>
          <w:bCs/>
          <w:i/>
          <w:sz w:val="20"/>
        </w:rPr>
        <w:t xml:space="preserve"> 4. </w:t>
      </w:r>
      <w:r>
        <w:rPr>
          <w:rFonts w:cs="Arial" w:ascii="Arial" w:hAnsi="Arial"/>
          <w:i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 xml:space="preserve">Przewodniczący Rady Miejskiej </w:t>
      </w:r>
    </w:p>
    <w:p>
      <w:pPr>
        <w:pStyle w:val="Heading1"/>
        <w:ind w:left="4950" w:firstLine="7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14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1:00Z</dcterms:created>
  <dc:creator>UMIG</dc:creator>
  <dc:description/>
  <dc:language>en-US</dc:language>
  <cp:lastModifiedBy>umgm</cp:lastModifiedBy>
  <cp:lastPrinted>2005-12-29T16:14:00Z</cp:lastPrinted>
  <dcterms:modified xsi:type="dcterms:W3CDTF">2006-01-25T08:21:00Z</dcterms:modified>
  <cp:revision>3</cp:revision>
  <dc:subject/>
  <dc:title>Uchwała   Nr </dc:title>
</cp:coreProperties>
</file>