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V/24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30 grudnia 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</w:t>
      </w:r>
      <w:r>
        <w:rPr/>
        <w:t xml:space="preserve"> wydatków  gminy, które  w  2005 roku  nie  wygasają  z upływem  roku  </w:t>
      </w:r>
    </w:p>
    <w:p>
      <w:pPr>
        <w:pStyle w:val="Normal"/>
        <w:rPr/>
      </w:pPr>
      <w:r>
        <w:rPr/>
        <w:t xml:space="preserve">                     </w:t>
      </w:r>
      <w:r>
        <w:rPr/>
        <w:t>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 podstawie  art. 18 ust. 2 pkt. 15  ustawy  z  dnia  8  marca  1990r. o  samorządzie  gminnym / j.t.  Dz. U. z  2001r.  Nr 142 z późn. zm. /  oraz  art. 130 ust. 2 i 3  ustawy z dnia  26  listopada  1998r.  o  finansach publicznych  / Dz. U. z 2003r.  Nr 15, poz. 148  z  późn. zm. / </w:t>
      </w:r>
      <w:r>
        <w:rPr>
          <w:b/>
          <w:bCs/>
        </w:rPr>
        <w:t xml:space="preserve">  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la  się  wykaz  planowanych  wydatków  budżetu  gminy,  które  w  2005r. nie  wygasają  z  upływem  roku  budżetowego,  w brzmieniu  stanowiącym  załącznik </w:t>
      </w:r>
      <w:hyperlink r:id="rId2">
        <w:r>
          <w:rPr>
            <w:rStyle w:val="InternetLink"/>
          </w:rPr>
          <w:t>Nr 1</w:t>
        </w:r>
      </w:hyperlink>
      <w:r>
        <w:rPr/>
        <w:t xml:space="preserve"> do  uchwał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la  się plan  finansowy  wydatków, o  których  mowa w  ust. 1, w  brzmieniu  stanowiącym  załącznik  </w:t>
      </w:r>
      <w:hyperlink r:id="rId3">
        <w:r>
          <w:rPr>
            <w:rStyle w:val="InternetLink"/>
          </w:rPr>
          <w:t>Nr  2</w:t>
        </w:r>
      </w:hyperlink>
      <w:r>
        <w:rPr/>
        <w:t xml:space="preserve">  do 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dniem  podjęcia  i  podlega 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 Rady 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ławomir 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zal_1_XXXIV_241_05.doc" TargetMode="External"/><Relationship Id="rId3" Type="http://schemas.openxmlformats.org/officeDocument/2006/relationships/hyperlink" Target="http://www.bip.mikolajki.pl/uchwaly/zal_2_XXXIV_241_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7:00Z</dcterms:created>
  <dc:creator>umgm</dc:creator>
  <dc:description/>
  <dc:language>en-US</dc:language>
  <cp:lastModifiedBy>***</cp:lastModifiedBy>
  <cp:lastPrinted>2005-12-29T12:01:00Z</cp:lastPrinted>
  <dcterms:modified xsi:type="dcterms:W3CDTF">2008-04-01T09:27:00Z</dcterms:modified>
  <cp:revision>2</cp:revision>
  <dc:subject/>
  <dc:title>                                                                                                                       P r o j</dc:title>
</cp:coreProperties>
</file>