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V/24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grudnia 2005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dzierżawienia w formie bezprzetargowej, na okres 10 lat części nieruchomości oznaczonej nr geod. 21/12 o powierzchni 22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łożonej w Tałtach, gmina Mikołajki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j.t. Dz. U. Nr 46 poz. 543 z dnia 7 czerwca 2000 roku / </w:t>
      </w:r>
      <w:r>
        <w:rPr>
          <w:rFonts w:cs="Arial" w:ascii="Arial" w:hAnsi="Arial"/>
          <w:bCs/>
          <w:sz w:val="20"/>
        </w:rPr>
        <w:t xml:space="preserve">Rada Miejska w Mikołajkach  uchwala, </w:t>
      </w:r>
      <w:r>
        <w:rPr>
          <w:rFonts w:cs="Arial" w:ascii="Arial" w:hAnsi="Arial"/>
          <w:sz w:val="20"/>
        </w:rPr>
        <w:t>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wydzierżawienie w formie bezprzetargowej, na okres 10 lat, części nieruchomości gruntowej, oznaczonej nr geod. 21/12, o powierzchni 2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Tałtach do wykorzystania gospodarczego polegającego na budowie, rozbudowie i eksploatacji urządzeń i instalacji telekomunikacyjnych dla celów telefonii komórkowej DCS/GSM/UMTS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sz w:val="20"/>
        </w:rPr>
        <w:t>Warunki dzierżawy zostaną określone w umowie dzierżawy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 w:val="20"/>
        </w:rPr>
        <w:t xml:space="preserve">§ 3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rzewodniczący Rady Miejskiej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8:00Z</dcterms:created>
  <dc:creator>UMIG</dc:creator>
  <dc:description/>
  <dc:language>en-US</dc:language>
  <cp:lastModifiedBy>umgm</cp:lastModifiedBy>
  <dcterms:modified xsi:type="dcterms:W3CDTF">2006-01-12T10:58:00Z</dcterms:modified>
  <cp:revision>2</cp:revision>
  <dc:subject/>
  <dc:title>UCHWAŁA Nr XXXIV/236/2005</dc:title>
</cp:coreProperties>
</file>