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V/238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sprzedaży w formie przetargu nieruchomości niezabudowanej, położonej przy ul. Łabędziej w Mikołajka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1 ustawy z dnia 21 sierpnia 1997 roku o gospodarce nieruchomościami / j.t. Dz. U. Nr 46 poz. 543 z dnia 7 czerwca 2000 roku / </w:t>
      </w:r>
      <w:r>
        <w:rPr>
          <w:rFonts w:cs="Arial" w:ascii="Arial" w:hAnsi="Arial"/>
          <w:bCs/>
          <w:sz w:val="20"/>
        </w:rPr>
        <w:t xml:space="preserve">Rada Miejska w Mikołajkach uchwala, co następuje 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yraża się zgodę na sprzedaż w formie przetargu nieruchomości niezabudowanej, położonej przy ul. Łabędziej w Mikołajkach, oznaczonej nr geod. 372/1 o pow. 0,3003 ha, objętej w KW 23347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bCs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ławomir Gawliński                                                              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3:00Z</dcterms:created>
  <dc:creator>UMIG</dc:creator>
  <dc:description/>
  <dc:language>en-US</dc:language>
  <cp:lastModifiedBy>umgm</cp:lastModifiedBy>
  <dcterms:modified xsi:type="dcterms:W3CDTF">2006-01-12T10:53:00Z</dcterms:modified>
  <cp:revision>2</cp:revision>
  <dc:subject/>
  <dc:title>UCHWAŁA Nr XXXIV/236/2005</dc:title>
</cp:coreProperties>
</file>