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234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 sprawie wydania opinii odnośnie projektu uchwały Rady Powiatu w Mrągowie w sprawie przekształcenia Szpitala Powiatowego im. Michała Kajki w Mrągowie polegającego na ograniczeniu jego działalności pod względem rodzaju świadc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Na podstawie art.43 ust.2 i 3 ustawy z dnia 30 sierpnia 1991 roku o Zakładach Opieki Zdrowotnej /Dz.U. z 1991 roku Nr 91, poz.408 z późn. zm./ Rada Miejska w Mikołajkach </w:t>
      </w:r>
      <w:r>
        <w:rPr>
          <w:rFonts w:cs="Arial" w:ascii="Arial" w:hAnsi="Arial"/>
          <w:b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Opiniuje się negatywnie projekt uchwały Rady Powiatu w Mrągowie w sprawie przekształcenia Szpitala Powiatowego im. Michała Kajki w Mrągowie polegającego na ograniczeniu jego działalności pod względem rodzaju świadczeń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Zobowiązuje się Burmistrza Miasta Mikołajki do zawiadomienia o podjętej uchwale Radę Powiatu w Mrąg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Heading3"/>
        <w:ind w:left="4956" w:firstLine="9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444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4:00Z</dcterms:created>
  <dc:creator>umgm</dc:creator>
  <dc:description/>
  <dc:language>en-US</dc:language>
  <cp:lastModifiedBy>umgm</cp:lastModifiedBy>
  <cp:lastPrinted>2005-12-13T08:28:00Z</cp:lastPrinted>
  <dcterms:modified xsi:type="dcterms:W3CDTF">2006-01-12T10:24:00Z</dcterms:modified>
  <cp:revision>2</cp:revision>
  <dc:subject/>
  <dc:title>„projekt”</dc:title>
</cp:coreProperties>
</file>