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V/23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rojektu założeń do planu zaopatrzenia w ciepło, energię elektryczną i paliwa gaz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5 ustawy z dnia 8 marca 1990 roku o samorządzie gminnym  / Dz. U. Nr 142 poz. 1591 z 2001 r. z późn. zm. / oraz art. 18 i art. 19 ust. 8 ustawy z dnia 10 kwietnia 1997 roku „ Prawo energetyczne” / t.j. Dz. U. z 2003r. Nr 153, poz. 1504 z późn. zm./ Rada Miejska w Mikołajkach  uchwala,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chwala się projekt założeń do planu zaopatrzenia w ciepło, energię elektryczną i paliwa gazowe miasta i gminy Mikołajki. Integralną część uchwały stanowi :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ł. nr  1 – „Projekt założeń do planu zaopatrzenia w ciepło, energię elektryczną i paliwa gazowe miasta i gminy Mikołajki” – opracowany przez Fundację na rzecz Efektywnego Wykorzystania Energii w Katowicach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2"/>
        <w:ind w:left="284" w:hanging="284"/>
        <w:rPr/>
      </w:pPr>
      <w:r>
        <w:rPr>
          <w:rFonts w:cs="Arial" w:ascii="Arial" w:hAnsi="Arial"/>
          <w:sz w:val="20"/>
        </w:rPr>
        <w:tab/>
        <w:t xml:space="preserve">§ 2. </w:t>
      </w:r>
      <w:r>
        <w:rPr>
          <w:rFonts w:cs="Arial" w:ascii="Arial" w:hAnsi="Arial"/>
          <w:b w:val="false"/>
          <w:bCs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2:00Z</dcterms:created>
  <dc:creator>UMIG</dc:creator>
  <dc:description/>
  <dc:language>en-US</dc:language>
  <cp:lastModifiedBy>umgm</cp:lastModifiedBy>
  <cp:lastPrinted>2006-01-03T13:59:00Z</cp:lastPrinted>
  <dcterms:modified xsi:type="dcterms:W3CDTF">2006-01-12T10:22:00Z</dcterms:modified>
  <cp:revision>2</cp:revision>
  <dc:subject/>
  <dc:title>UCHWAŁA Nr XXXIV/236/2005</dc:title>
</cp:coreProperties>
</file>