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UCHWAŁA Nr XXV/176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1 MAJ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1260" w:hanging="144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ie: zmiany uchwały Rady Miejskiej w Mikołajkach  Nr XVI/82/2004 w sprawie Planu Rozwoju Lokalnego Gminy Mikołajki na lata 2004 –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Na podstawie art. 18 ust. 2 pkt. 6  ustawy z dnia 8 marca 1990 roku o samorządzie gminnym (t.j. Dz. U. z 2001 r. Nr 142, poz. 1591 z późn. zm.)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 wymienionej uchwale wprowadza się następujące zmiany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do uchwały, w części pod nazwą Cel Strategiczny I – Poprawa warunków życia mieszkańców Gminy Mikołajki, Cel operacyjny 6 – Rozwiązywanie problemu gospodarki wodno – ściekowej na terenach wiejskich gminy oraz modernizacja i rozbudowa sieci wodno – kanalizacyjnej wraz z Miejską Oczyszczalnią Ścieków w Mikołajkach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mian w punkcie 1, podpunkt 1.1 – 1. 6, w punkcie 2, podpunkt 2.1, 2.2, 2.3, punkcie 3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45:00Z</dcterms:created>
  <dc:creator>umgm</dc:creator>
  <dc:description/>
  <dc:language>en-US</dc:language>
  <cp:lastModifiedBy>umgm</cp:lastModifiedBy>
  <cp:lastPrinted>1999-08-27T06:21:00Z</cp:lastPrinted>
  <dcterms:modified xsi:type="dcterms:W3CDTF">2005-06-29T08:45:00Z</dcterms:modified>
  <cp:revision>2</cp:revision>
  <dc:subject/>
  <dc:title>„projekt”</dc:title>
</cp:coreProperties>
</file>