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U C H W A Ł A  Nr  XXV/174/200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ejskiej  w  Mikołajk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 31 maja 2005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w  sprawie:</w:t>
      </w:r>
      <w:r>
        <w:rPr>
          <w:rFonts w:cs="Arial" w:ascii="Arial" w:hAnsi="Arial"/>
          <w:sz w:val="20"/>
        </w:rPr>
        <w:t xml:space="preserve">  zabezpieczenia  prawidłowej  realizacji  umowy  o  dofinansowanie  projektu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 xml:space="preserve">Budowa  kanalizacji  sanitarnej, grawitacyjno – tłocznej z przepompowniami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</w:t>
      </w:r>
      <w:r>
        <w:rPr>
          <w:rFonts w:cs="Arial" w:ascii="Arial" w:hAnsi="Arial"/>
          <w:sz w:val="20"/>
        </w:rPr>
        <w:t xml:space="preserve">na odcinku  Jora – Sady – Prawdowo”  w  ramach  programu  ZPORR, priorytet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</w:t>
      </w:r>
      <w:r>
        <w:rPr>
          <w:rFonts w:cs="Arial" w:ascii="Arial" w:hAnsi="Arial"/>
          <w:sz w:val="20"/>
        </w:rPr>
        <w:t>1. – rozbudowa i modernizacja infrastruktury służącej  wzmacnianiu konkuren-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</w:t>
      </w:r>
      <w:r>
        <w:rPr>
          <w:rFonts w:cs="Arial" w:ascii="Arial" w:hAnsi="Arial"/>
          <w:sz w:val="20"/>
        </w:rPr>
        <w:t>cyjności  regionów, działanie  1.2 – infrastruktura ochrony  środowiska 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</w:t>
      </w:r>
    </w:p>
    <w:p>
      <w:pPr>
        <w:pStyle w:val="Normal"/>
        <w:ind w:right="-468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>Na  podstawie  art. 18  ust. 1 ustawy  z dnia 8  marca 1990r. o  samorządzie gminnym  / t. j.  Dz. U.  z 2001 r. Nr 142, poz. 1591 z  późn.  zm</w:t>
      </w:r>
      <w:r>
        <w:rPr>
          <w:rFonts w:cs="Arial" w:ascii="Arial" w:hAnsi="Arial"/>
          <w:b/>
          <w:bCs/>
          <w:sz w:val="20"/>
        </w:rPr>
        <w:t xml:space="preserve">./,  Rada  Miejska  w  Mikołajkach  </w:t>
      </w:r>
      <w:r>
        <w:rPr>
          <w:rFonts w:cs="Arial" w:ascii="Arial" w:hAnsi="Arial"/>
          <w:sz w:val="20"/>
        </w:rPr>
        <w:t>uchwala, co  następuj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 celu  zabezpieczenia  prawidłowej  realizacji  umowy  w  terminie  określonym  przez Instytucję Zarządzającą  Funduszami  Strukturalnymi  ustanawia  się  jako  formę  zabezpieczenia  realizacji  umowy  na  rzecz  tej  Instytucji weksel  in  blanco  wraz  z  deklaracją  wekslową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 powierza  się  Burmistrzowi  Miasta  Mikołajk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 wchodzi  w  życie  z  dniem  podjęcia  i  podlega  ogłoszeniu  w  sposób  zwyczajowo  przyję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Przewodniczący  Rady Miejskiej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Sławomir  Gaw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8:09:00Z</dcterms:created>
  <dc:creator>umgm</dc:creator>
  <dc:description/>
  <dc:language>en-US</dc:language>
  <cp:lastModifiedBy>umgm</cp:lastModifiedBy>
  <cp:lastPrinted>2005-05-27T10:45:00Z</cp:lastPrinted>
  <dcterms:modified xsi:type="dcterms:W3CDTF">2005-06-29T08:09:00Z</dcterms:modified>
  <cp:revision>2</cp:revision>
  <dc:subject/>
  <dc:title>                                                                                                                Projekt</dc:title>
</cp:coreProperties>
</file>