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 Nr  XXV/173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mian  w budżecie  miasta i gminy  na 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 pkt. 4  ustawy z  dnia  8  marca  1990 roku  o  samorządzie  gminnym  / t. j.  z  2001r. Dz. U. Nr 142, poz.  1591 z późn. zm. /  oraz  art.  109  ustawy  z  dnia 26 listopada  1998 roku o  finansach  publicznych  / t. j.  z 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 Rada  Miejska  w  Mikołajkach  </w:t>
      </w:r>
      <w:r>
        <w:rPr>
          <w:rFonts w:cs="Arial" w:ascii="Arial" w:hAnsi="Arial"/>
          <w:sz w:val="20"/>
        </w:rPr>
        <w:t>uchwał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wydatki  o  kwotę    5 256 679,9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 900  90001 §   6058              5 256 679,9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ospodarka  komunalna  i  ochrona środowiska  -  wydatki  na  inwestycję  „ Budow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analizacji sanitarnej, grawitacyjno – tłocznej z przepompowniami  na  odcinku Jora –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ady – Prawdowo”  -  załącznik Nr 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Źródłem  pokrycia zwiększonych  wydatków  w  kwocie  5 256 679,95  zł.  będą  środ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chodzące  z  budżetu Unii  Europejskiej w ramach Programu  ZPOR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zmianach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dochodów                  </w:t>
      </w:r>
      <w:r>
        <w:rPr>
          <w:rFonts w:cs="Arial" w:ascii="Arial" w:hAnsi="Arial"/>
          <w:b/>
          <w:bCs/>
          <w:sz w:val="20"/>
        </w:rPr>
        <w:t>16 487 686 zł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wydatków                 </w:t>
      </w:r>
      <w:r>
        <w:rPr>
          <w:rFonts w:cs="Arial" w:ascii="Arial" w:hAnsi="Arial"/>
          <w:b/>
          <w:bCs/>
          <w:sz w:val="20"/>
        </w:rPr>
        <w:t xml:space="preserve"> 36 341 264,95 zł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Uchwala  się  przychody  w  wysokości   </w:t>
      </w:r>
      <w:r>
        <w:rPr>
          <w:rFonts w:cs="Arial" w:ascii="Arial" w:hAnsi="Arial"/>
          <w:sz w:val="20"/>
          <w:u w:val="none"/>
        </w:rPr>
        <w:t>20 820 469,95 zł.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i rozchody  w wysokości </w:t>
      </w:r>
      <w:r>
        <w:rPr>
          <w:rFonts w:cs="Arial" w:ascii="Arial" w:hAnsi="Arial"/>
          <w:sz w:val="20"/>
          <w:u w:val="none"/>
        </w:rPr>
        <w:t>966 891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zł</w:t>
      </w:r>
      <w:r>
        <w:rPr>
          <w:rFonts w:cs="Arial" w:ascii="Arial" w:hAnsi="Arial"/>
          <w:b w:val="false"/>
          <w:bCs w:val="false"/>
          <w:sz w:val="20"/>
          <w:u w:val="none"/>
        </w:rPr>
        <w:t>., zgodnie z załącznikiem  Nr 2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 w  życie  z  dniem  podjęcia  i podlega ogłoszeniu  w  sposób 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5:00Z</dcterms:created>
  <dc:creator>umgm</dc:creator>
  <dc:description/>
  <dc:language>en-US</dc:language>
  <cp:lastModifiedBy>umgm</cp:lastModifiedBy>
  <cp:lastPrinted>2005-04-21T09:39:00Z</cp:lastPrinted>
  <dcterms:modified xsi:type="dcterms:W3CDTF">2005-06-29T08:05:00Z</dcterms:modified>
  <cp:revision>2</cp:revision>
  <dc:subject/>
  <dc:title>                                                                                                                              </dc:title>
</cp:coreProperties>
</file>