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 C H W A Ł A  Nr  XXV/172/2005</w:t>
      </w:r>
    </w:p>
    <w:p>
      <w:pPr>
        <w:pStyle w:val="Heading1"/>
        <w:rPr/>
      </w:pPr>
      <w:r>
        <w:rPr/>
        <w:t>Rady  Miejskiej 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 31 maj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sprawie</w:t>
      </w:r>
      <w:r>
        <w:rPr>
          <w:rFonts w:cs="Arial" w:ascii="Arial" w:hAnsi="Arial"/>
          <w:sz w:val="20"/>
        </w:rPr>
        <w:t>:  zaciągnięcia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pożyczki  na  prefinansowanie  zadania  inwestycyjnego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Budowa  kanalizacji sanitarnej, grawitacyjno – tłocznej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</w:rPr>
        <w:t>z  przepompowniami  na odcinku Jora – Sady – Prawdowo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Na podstawie  art. 18 ust. 2  pkt. 9 lit. c  i art. 58  ustawy  z dnia  8 marca 1990r. o  samorządzie gminnym / t.j.  Dz. U.  z 2001r.  Nr 142, poz. 1591 z póżn. zm. /  oraz  art. 30g ust. 1 i 4.  art. 30h  ust. 1 i art. 30i.  Ustawy  z  dnia  26 listopada  1998 roku o finansach  publicznych / t.j. Dz. U. z 2003r. Nr 15, poz. 148 z późn. zm. /, </w:t>
      </w:r>
      <w:r>
        <w:rPr>
          <w:rFonts w:cs="Arial" w:ascii="Arial" w:hAnsi="Arial"/>
          <w:b/>
          <w:bCs/>
          <w:sz w:val="20"/>
        </w:rPr>
        <w:t>Rada  Miejska w Mikołajkach   uchwala, co 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Zaciągnąć  w 2005 roku  pożyczkę  na  prefinansowanie  zadania  inwestycyjnego pt. </w:t>
      </w:r>
      <w:r>
        <w:rPr>
          <w:rFonts w:cs="Arial" w:ascii="Arial" w:hAnsi="Arial"/>
          <w:b/>
          <w:bCs/>
          <w:sz w:val="20"/>
        </w:rPr>
        <w:t>„Budowa  kanalizacji  sanitarnej, grawitacyjno -  tłocznej  z przepompowniami 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dcinku  Jora – Sady _ Prawdowo</w:t>
      </w:r>
      <w:r>
        <w:rPr>
          <w:rFonts w:cs="Arial" w:ascii="Arial" w:hAnsi="Arial"/>
          <w:sz w:val="20"/>
        </w:rPr>
        <w:t xml:space="preserve">”  realizowanego w ramach  programu  ZPORR  Priorytet 1. – rozbudowa i modernizacja infrastruktury służącej wzmacnianiu konkurencyjności regionów, działanie 1.2.- infrastruktura ochrony środowiska w kwocie    </w:t>
      </w:r>
      <w:r>
        <w:rPr>
          <w:rFonts w:cs="Arial" w:ascii="Arial" w:hAnsi="Arial"/>
          <w:b/>
          <w:bCs/>
          <w:sz w:val="20"/>
        </w:rPr>
        <w:t>5 256 679,95 zł</w:t>
      </w:r>
      <w:r>
        <w:rPr>
          <w:rFonts w:cs="Arial" w:ascii="Arial" w:hAnsi="Arial"/>
          <w:sz w:val="20"/>
        </w:rPr>
        <w:t>. / Słownie: pięć milionów  dwieście pięćdziesiąt sześć tysięcy sześćset siedemdziesiąt  dziewięć  złotych  dziewięćdziesiąt  pięć  groszy /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em  dochodu,  z  którego  pożyczka  zostanie  spłacona  będą  środki  pochodzące  z budżetu  Unii  Europejskiej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  pożyczki nastąpi   zgodnie  z  przepisami ustawy  o  finansach  publicznych.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 zawrze  umowę  o  pożyczkę  z  Bankiem  Gospodarstwa  Krajow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 Burmistrzowi  Miasta  Mikołajki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 dniem  podjęcia  i  podlega  ogłoszeniu w sposób zwyczajowo  przyjęty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Sławomir  Gawliński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04:00Z</dcterms:created>
  <dc:creator>umgm</dc:creator>
  <dc:description/>
  <dc:language>en-US</dc:language>
  <cp:lastModifiedBy>umgm</cp:lastModifiedBy>
  <cp:lastPrinted>2005-05-27T08:32:00Z</cp:lastPrinted>
  <dcterms:modified xsi:type="dcterms:W3CDTF">2005-06-29T08:04:00Z</dcterms:modified>
  <cp:revision>2</cp:revision>
  <dc:subject/>
  <dc:title>                                                                                                                       P r o j</dc:title>
</cp:coreProperties>
</file>