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 C H W A Ł A  Nr  XXV/17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maj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abezpieczenia  prawidłowej  realizacji  umowy  o  dofinansowanie  projek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owa kanalizacji  sanitarnej, grawitacyjno – tłocznej z przepompownia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na odcinku  Mikołajki – Tałty”  w ramach programu  ZPORR, priorytet 1.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rozbudowa i modernizacja infrastruktury  służącej  wzmacnianiu  konkuren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cyjności  regionów, działanie 1.2 – infrastruktura  ochrony środowisk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ind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Na  podstawie  art. 18  ust. 1 ustawy  z dnia 8  marca 1990r. o  samorządzie gminnym  / t. j.  Dz. U.  z 2001 r. Nr 142, poz. 1591 z  późn.  zm</w:t>
      </w:r>
      <w:r>
        <w:rPr>
          <w:rFonts w:cs="Arial" w:ascii="Arial" w:hAnsi="Arial"/>
          <w:b/>
          <w:bCs/>
          <w:sz w:val="20"/>
        </w:rPr>
        <w:t xml:space="preserve">./,  Rada  Miejska  w  Mikołajkach  </w:t>
      </w:r>
      <w:r>
        <w:rPr>
          <w:rFonts w:cs="Arial" w:ascii="Arial" w:hAnsi="Arial"/>
          <w:sz w:val="20"/>
        </w:rPr>
        <w:t>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elu  zabezpieczenia  prawidłowej  realizacji  umowy  w  terminie  określonym  przez Instytucję Zarządzającą  Funduszami  Strukturalnymi  ustanawia  się  jako  formę  zabezpieczenia  realizacji  umowy  na  rzecz  tej  Instytucji weksel  in  blanco  wraz  z  deklaracją  weksl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9:00Z</dcterms:created>
  <dc:creator>umgm</dc:creator>
  <dc:description/>
  <dc:language>en-US</dc:language>
  <cp:lastModifiedBy>umgm</cp:lastModifiedBy>
  <cp:lastPrinted>2005-05-27T10:05:00Z</cp:lastPrinted>
  <dcterms:modified xsi:type="dcterms:W3CDTF">2005-06-29T07:59:00Z</dcterms:modified>
  <cp:revision>2</cp:revision>
  <dc:subject/>
  <dc:title>                                                                                                                Projekt</dc:title>
</cp:coreProperties>
</file>