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 Nr XXV/170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1 maj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mian  w budżecie  miasta i gminy  na 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 pkt. 4  ustawy z  dnia  8  marca  1990 roku  o  samorządzie  gminnym  / t. j.  z  2001r. Dz. U. Nr 142, poz.  1591 z późn. zm. /  oraz  art.  109  ustawy  z  dnia 26 listopada  1998 roku o  finansach  publicznych  / t. j.  z 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 Rada  Miejska  w  Mikołajkach  </w:t>
      </w:r>
      <w:r>
        <w:rPr>
          <w:rFonts w:cs="Arial" w:ascii="Arial" w:hAnsi="Arial"/>
          <w:sz w:val="20"/>
        </w:rPr>
        <w:t>uchwał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wydatki  o  kwotę    3 642 728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 900  90001 §   6058             3 642 728 zł.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gospodarka  komunalna  i  ochrona środowiska  -  wydatki  na  inwestycję  „   Budowa 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analizacji sanitarnej, grawitacyjno – tłocznej  z przepompowniami na odcinku Mikołajki –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Tałty”  -  załącznik Nr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Źródłem  pokrycia zwiększonych  wydatków  w  kwocie 3 642 728  zł.  będą  środ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chodzące  z budżetu Unii Europejskiej w ramach Programu ZPOR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udżet  po  dokonanych zmianach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dochodów                  </w:t>
      </w:r>
      <w:r>
        <w:rPr>
          <w:rFonts w:cs="Arial" w:ascii="Arial" w:hAnsi="Arial"/>
          <w:b/>
          <w:bCs/>
          <w:sz w:val="20"/>
        </w:rPr>
        <w:t>16 487 686 zł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wydatków                 </w:t>
      </w:r>
      <w:r>
        <w:rPr>
          <w:rFonts w:cs="Arial" w:ascii="Arial" w:hAnsi="Arial"/>
          <w:b/>
          <w:bCs/>
          <w:sz w:val="20"/>
        </w:rPr>
        <w:t xml:space="preserve"> 31 084 585 zł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chwala  się  przychody w  wysokości  </w:t>
      </w:r>
      <w:r>
        <w:rPr>
          <w:rFonts w:cs="Arial" w:ascii="Arial" w:hAnsi="Arial"/>
          <w:b/>
          <w:bCs/>
          <w:sz w:val="20"/>
        </w:rPr>
        <w:t xml:space="preserve">15 563 790 zł. </w:t>
      </w:r>
      <w:r>
        <w:rPr>
          <w:rFonts w:cs="Arial" w:ascii="Arial" w:hAnsi="Arial"/>
          <w:sz w:val="20"/>
        </w:rPr>
        <w:t xml:space="preserve"> i rozchody  w wysokości </w:t>
      </w:r>
      <w:r>
        <w:rPr>
          <w:rFonts w:cs="Arial" w:ascii="Arial" w:hAnsi="Arial"/>
          <w:b/>
          <w:bCs/>
          <w:sz w:val="20"/>
        </w:rPr>
        <w:t xml:space="preserve"> 966 891 zł. 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godnie z załącznikiem Nr 2.    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 w  życie  z  dniem  podjęcia  i podlega ogłoszeniu  w  sposób  zwyczajowo przyjęty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6:00Z</dcterms:created>
  <dc:creator>umgm</dc:creator>
  <dc:description/>
  <dc:language>en-US</dc:language>
  <cp:lastModifiedBy>umgm</cp:lastModifiedBy>
  <cp:lastPrinted>2005-05-27T09:50:00Z</cp:lastPrinted>
  <dcterms:modified xsi:type="dcterms:W3CDTF">2005-06-29T07:46:00Z</dcterms:modified>
  <cp:revision>2</cp:revision>
  <dc:subject/>
  <dc:title>                                                                                                                              </dc:title>
</cp:coreProperties>
</file>