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 C H W A Ł A  Nr  XXV/168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31 maj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zabezpieczenia  prawidłowej  realizacji  umowy  o  dofinansowanie  projekt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Modernizacja  11  ulic miejskich na terenie Mikołajek”  w  ramach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ZPORR  Priorytet 3. – rozwój lokalny, działanie 3.2 – tereny  podlegając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Restrukturyzacji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ind w:right="-46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Na  podstawie  art. 18  ust. 1 ustawy  z dnia 8  marca 1990r. o  samorządzie gminnym  / t. j.  Dz. U.  z 2001 r. Nr 142, poz. 1591 z  późn.  zm</w:t>
      </w:r>
      <w:r>
        <w:rPr>
          <w:rFonts w:cs="Arial" w:ascii="Arial" w:hAnsi="Arial"/>
          <w:b/>
          <w:bCs/>
          <w:sz w:val="20"/>
        </w:rPr>
        <w:t xml:space="preserve">./,  Rada  Miejska  w  Mikołajkach  </w:t>
      </w:r>
      <w:r>
        <w:rPr>
          <w:rFonts w:cs="Arial" w:ascii="Arial" w:hAnsi="Arial"/>
          <w:sz w:val="20"/>
        </w:rPr>
        <w:t>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celu  zabezpieczenia  prawidłowej  realizacji  umowy  w  terminie  określonym  przez Instytucję Zarządzającą  Funduszami  Strukturalnymi  ustanawia  się  jako  formę  zabezpieczenia  realizacji  umowy  na  rzecz  tej  Instytucji weksel  in  blanco  wraz  z  deklaracją  weksl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 powierza  się  Burmistrzowi  Miasta 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 dniem  podjęcia  i  podlega  ogłoszeniu  w  sposób  zwyczajowo 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42:00Z</dcterms:created>
  <dc:creator>umgm</dc:creator>
  <dc:description/>
  <dc:language>en-US</dc:language>
  <cp:lastModifiedBy>umgm</cp:lastModifiedBy>
  <cp:lastPrinted>2005-05-27T09:26:00Z</cp:lastPrinted>
  <dcterms:modified xsi:type="dcterms:W3CDTF">2005-06-29T07:42:00Z</dcterms:modified>
  <cp:revision>2</cp:revision>
  <dc:subject/>
  <dc:title>                                                                                                                Projekt</dc:title>
</cp:coreProperties>
</file>