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Uchwała  Nr  XXV/167/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 Miejskiej  w 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 dnia  31 maja 2005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w  sprawie:</w:t>
      </w:r>
      <w:r>
        <w:rPr>
          <w:rFonts w:cs="Arial" w:ascii="Arial" w:hAnsi="Arial"/>
          <w:sz w:val="20"/>
        </w:rPr>
        <w:t xml:space="preserve">  zmian  w budżecie  miasta i gminy  na  2005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Na  podstawie  art. 18  ust. 2  pkt. 4  ustawy z  dnia  8  marca  1990 roku  o  samorządzie  gminnym  / t. j.  z  2001r. Dz. U. Nr 142, poz.  1591 z późn. zm. /  oraz  art.  109  ustawy  z  dnia 26 listopada  1998 roku o  finansach  publicznych  / t. j.  z  2003r. Dz. U. Nr 15, poz. 148 z późn. zm. /  </w:t>
      </w:r>
      <w:r>
        <w:rPr>
          <w:rFonts w:cs="Arial" w:ascii="Arial" w:hAnsi="Arial"/>
          <w:b/>
          <w:bCs/>
          <w:sz w:val="20"/>
        </w:rPr>
        <w:t xml:space="preserve">  Rada  Miejska  w  Mikołajkach  </w:t>
      </w:r>
      <w:r>
        <w:rPr>
          <w:rFonts w:cs="Arial" w:ascii="Arial" w:hAnsi="Arial"/>
          <w:sz w:val="20"/>
        </w:rPr>
        <w:t>uchwała, co  następuj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Zwiększa  się wydatki  o  kwotę    2 524 901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w  ty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ział   600  60016  §   6058           2 524 901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drogi publiczne gminne  -  wydatki  na  inwestycję  „ Modernizacja 11 ulic miejskich na      </w:t>
      </w:r>
    </w:p>
    <w:p>
      <w:pPr>
        <w:pStyle w:val="Normal"/>
        <w:ind w:right="-288" w:hanging="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terenie Mikołajek” -  załącznik Nr 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Źródłem  pokrycia zwiększonych  wydatków  w  kwocie   2 524 901 zł.  będą  środ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pochodzące z budżetu Unii  Europejskiej w ramach  Programu  ZPORR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żet  po  dokonanych zmianach  wynos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lan  dochodów                  </w:t>
      </w:r>
      <w:r>
        <w:rPr>
          <w:rFonts w:cs="Arial" w:ascii="Arial" w:hAnsi="Arial"/>
          <w:b/>
          <w:bCs/>
          <w:sz w:val="20"/>
        </w:rPr>
        <w:t>16 487 686 zł.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lan  wydatków                 </w:t>
      </w:r>
      <w:r>
        <w:rPr>
          <w:rFonts w:cs="Arial" w:ascii="Arial" w:hAnsi="Arial"/>
          <w:b/>
          <w:bCs/>
          <w:sz w:val="20"/>
        </w:rPr>
        <w:t xml:space="preserve"> 27 441 857 zł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sz w:val="20"/>
        </w:rPr>
        <w:t xml:space="preserve">Uchwala  się  przychody  w  wysokości   </w:t>
      </w:r>
      <w:r>
        <w:rPr>
          <w:rFonts w:cs="Arial" w:ascii="Arial" w:hAnsi="Arial"/>
          <w:b/>
          <w:bCs/>
          <w:sz w:val="20"/>
        </w:rPr>
        <w:t>11 921 062 zł</w:t>
      </w:r>
      <w:r>
        <w:rPr>
          <w:rFonts w:cs="Arial" w:ascii="Arial" w:hAnsi="Arial"/>
          <w:sz w:val="20"/>
        </w:rPr>
        <w:t xml:space="preserve">. i  rozchody  w  wysokości  </w:t>
      </w:r>
      <w:r>
        <w:rPr>
          <w:rFonts w:cs="Arial" w:ascii="Arial" w:hAnsi="Arial"/>
          <w:b/>
          <w:bCs/>
          <w:sz w:val="20"/>
        </w:rPr>
        <w:t>966 891</w:t>
      </w:r>
      <w:r>
        <w:rPr>
          <w:rFonts w:cs="Arial" w:ascii="Arial" w:hAnsi="Arial"/>
          <w:sz w:val="20"/>
        </w:rPr>
        <w:t xml:space="preserve"> zł. , zgodnie z załącznikiem  Nr 2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ykonanie  uchwały  powierza się  Burmistrzow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 w  życie  z  dniem  podjęcia  i podlega ogłoszeniu  w  sposób  zwyczajowo przyję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Przewodniczący  Rady  Miejskiej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Sławomir  Gawlińsk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7:37:00Z</dcterms:created>
  <dc:creator>umgm</dc:creator>
  <dc:description/>
  <dc:language>en-US</dc:language>
  <cp:lastModifiedBy>umgm</cp:lastModifiedBy>
  <cp:lastPrinted>2005-05-29T16:27:00Z</cp:lastPrinted>
  <dcterms:modified xsi:type="dcterms:W3CDTF">2005-06-29T07:37:00Z</dcterms:modified>
  <cp:revision>2</cp:revision>
  <dc:subject/>
  <dc:title>                                                                                                                              </dc:title>
</cp:coreProperties>
</file>