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/184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1260"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określenia wysokości opłat za świadczone usługi w Szkolnym Schronisku</w:t>
      </w:r>
    </w:p>
    <w:p>
      <w:pPr>
        <w:pStyle w:val="TextBodyIndent"/>
        <w:ind w:left="1260" w:hanging="1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Młodzieżowym w Mikołajkach przy Zespole Oświatowym w Mikołajkach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Na podstawie art. 18 ust. 2 pkt. 8 ustawy z dnia 8 marca 1990 roku o samorządzie gminnym (t.j. Dz.U. z 2001r. Nr 142, poz.1591 z późn.zm) w związku z art. 5a ustawy z dnia 7 września 1991 roku o systemie oświaty (t.j. Dz.U. z 2004r Nr 256, poz. 2572, z późn.zm) oraz rozporządzenia Ministra Edukacji Narodowej i Sportu z dnia 7 marca 2005 roku w sprawie rodzajów i szczegółowych zasad działania placówek publicznych, warunków pobytu dzieci i młodzieży w tych placówkach oraz wysokości i zasad odpłatności wnoszonej przez rodziców za pobyt ich dzieci w tych placówkach (Dz.U. Nr 52, poz. 467) </w:t>
      </w:r>
    </w:p>
    <w:p>
      <w:pPr>
        <w:pStyle w:val="Tekstpodstawowywcity2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Mikołajkach, 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stawki odpłatności:</w:t>
      </w:r>
    </w:p>
    <w:p>
      <w:pPr>
        <w:pStyle w:val="Tekstpodstawowywcit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 noclegi – młodzież szkolna , studencka, nauczyciele czynni, akademiccy, nauczyciele emeryci, opiekunowie zorganizowanych grup młodzież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II kategoria –   15 zł/dob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III kategoria – 12 zł/doba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ostałe osoby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kategoria –   20 zł/doba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kategoria – 15 zł/dob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 korzystanie z pomieszczeń schroniska w ciągu dnia – 25% stawk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Polskiego Towarzystwa Schronisk Młodzieżowych oraz cudzoziemcy – członkowie Międzynarodowej Federacji Schronisk (IYHF) posiadający ważną legitymację członkowską korzystają z 25% zniżki w opłatach za noclegi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osiadające „Złotą Odznakę PTSM” lub odznakę „Zasłużony Działacz Turystyki” mają prawo do 50% zniż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iżkę w opłacie za nocleg można uzyskać tylko z tytułu jednego uprawn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łatność za inne niż wymienione w §1, §2, §3, usługi i świadczenia schroniska ustalają kierownicy schronisk bądź dyrektorzy szkół przy których zorganizowano schronis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awomir Gawl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7:00Z</dcterms:created>
  <dc:creator>umgm</dc:creator>
  <dc:description/>
  <dc:language>en-US</dc:language>
  <cp:lastModifiedBy>umgm</cp:lastModifiedBy>
  <cp:lastPrinted>1999-08-29T05:33:00Z</cp:lastPrinted>
  <dcterms:modified xsi:type="dcterms:W3CDTF">2005-07-19T07:57:00Z</dcterms:modified>
  <cp:revision>2</cp:revision>
  <dc:subject/>
  <dc:title>„projekt”</dc:title>
</cp:coreProperties>
</file>