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/183/2005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62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ałożenia Szkolnego Schroniska Młodzieżowego w Szkole Podstawowej w Mikołajk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 4 ustawy z dnia 8 marca 1990r. o samorządzie gminnym (t.j. Dz.U z 2001r. Nr 142, poz. 1501 z późn.zm) w związku z art. 5 ust. 2 pkt. 1 i ust. 5a, art. 58 ust. 1 i 6 oraz art. 62 ust. 5 ustawy z dnia 7 września 1991r. o systemie oświaty (Dz.U. z 2004r Nr 256, poz. 2572, z późn.zm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</w:rPr>
        <w:t>Rada Miejska w Mikołajkach, uchwala co następuj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 się z dniem 1 lipca 2005 roku placówkę oświatowo wychowawczą – Szkolne Schronisko Młodzieżowe w Mikołajkach zwane dalej „Schroniskiem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onisko mieści się w Mikołajkach przy ulicy Łabędzia 1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onisko włącza się do Zespołu Oświatowego w Mikołajk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onisku nadaje się pierwszy statut stanowiący załącznik do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5:00Z</dcterms:created>
  <dc:creator>umgm</dc:creator>
  <dc:description/>
  <dc:language>en-US</dc:language>
  <cp:lastModifiedBy>umgm</cp:lastModifiedBy>
  <cp:lastPrinted>1999-08-28T03:59:00Z</cp:lastPrinted>
  <dcterms:modified xsi:type="dcterms:W3CDTF">2005-07-19T07:55:00Z</dcterms:modified>
  <cp:revision>2</cp:revision>
  <dc:subject/>
  <dc:title>„projekt”</dc:title>
</cp:coreProperties>
</file>