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UCHWAŁA Nr XXVI/182/2005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30 czerwca 2005 roku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odwołania Sekretarza Gm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a podstawie art. 18 ust. 2 pkt. 3 ustawy o samorządzie gminnym z dnia 8 marca 1990 roku (t.j. Dz.U. z 2001r. Nr 142 poz. 1591 z późn.zm) Rada Miejska w Mikołajkach  na wniosek Burmistrza Miasta Mikołajki uchwal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 xml:space="preserve">Odwołuje się </w:t>
      </w:r>
      <w:r>
        <w:rPr>
          <w:rFonts w:cs="Arial" w:ascii="Arial" w:hAnsi="Arial"/>
          <w:b/>
          <w:bCs/>
          <w:sz w:val="20"/>
        </w:rPr>
        <w:t>Pana Zbigniewa Szymanka</w:t>
      </w:r>
      <w:r>
        <w:rPr>
          <w:rFonts w:cs="Arial" w:ascii="Arial" w:hAnsi="Arial"/>
          <w:sz w:val="20"/>
        </w:rPr>
        <w:t xml:space="preserve"> ze stanowiska Sekretarza Gminy z dniem 8 marca 2005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ealizację uchwały czyni się odpowiedzialnym Burmistrza Miasta Mikołajk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firstLine="16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Heading2"/>
        <w:ind w:left="5328" w:firstLine="3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28" w:firstLine="336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4:00Z</dcterms:created>
  <dc:creator>umgm</dc:creator>
  <dc:description/>
  <dc:language>en-US</dc:language>
  <cp:lastModifiedBy>umgm</cp:lastModifiedBy>
  <cp:lastPrinted>1999-08-30T07:06:00Z</cp:lastPrinted>
  <dcterms:modified xsi:type="dcterms:W3CDTF">2005-07-19T07:54:00Z</dcterms:modified>
  <cp:revision>2</cp:revision>
  <dc:subject/>
  <dc:title>Projekt</dc:title>
</cp:coreProperties>
</file>