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/181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</w:rPr>
        <w:t>w sprawie : wydzierżawienia w formie bezprzetargowej, na czas nieokreślony części nieruchomości, oznaczonych nr geod. 232/1 i 232/3 o łącznej pow. 16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ych w  Mikołajkach przy ul. Kościuszki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raża się zgodę na wydzierżawienie w formie bezprzetargowej, na czas nieokreślony, części nieruchomości gruntowych, oznaczonych nr geod. 232/1 i 232/3 o łącznej pow. 16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ych w Mikołajkach przy ul. Kościuszki, opisanych w KW 23347 – na rzecz pani Jolanty Kurowskiej – z przeznaczeniem na uprawę warzyw.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2:00Z</dcterms:created>
  <dc:creator>umgm</dc:creator>
  <dc:description/>
  <dc:language>en-US</dc:language>
  <cp:lastModifiedBy>umgm</cp:lastModifiedBy>
  <cp:lastPrinted>2005-07-07T11:26:00Z</cp:lastPrinted>
  <dcterms:modified xsi:type="dcterms:W3CDTF">2005-07-19T07:52:00Z</dcterms:modified>
  <cp:revision>2</cp:revision>
  <dc:subject/>
  <dc:title>UCHWAŁA Nr XXVI/181/2005</dc:title>
</cp:coreProperties>
</file>