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/18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sprzedaży w formie bezprzetargowej nieruchomości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zabudowanej, oznaczonej nr geod. 44/67 o pow. 4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łożonej w  Mikołajkach przy ul. Mrągowskiej 9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4 ust. 6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Wyraża się zgodę na sprzedaż w formie bezprzetargowej nieruchomości zabudowanej, oznaczonej nr geod. 44/67 o powierzchni 4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Mrągowskiej 9, na rzecz dzierżawców – Zofii i Rolanda Rogackich, którzy wybudowali garaż z własnych środków .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43:00Z</dcterms:created>
  <dc:creator>UMIG</dc:creator>
  <dc:description/>
  <dc:language>en-US</dc:language>
  <cp:lastModifiedBy>umgm</cp:lastModifiedBy>
  <dcterms:modified xsi:type="dcterms:W3CDTF">2005-07-19T07:43:00Z</dcterms:modified>
  <cp:revision>2</cp:revision>
  <dc:subject/>
  <dc:title>Uchwała Nr XXVI/180/2005</dc:title>
</cp:coreProperties>
</file>