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/179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 sprzedaży w formie przetargu nieruchomości niezabudowanych, położonych w Mikołajkach przy ul. Kajki-Orzyszowa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oraz art. 13 ust. 1 i art. 37 ust. 1 ustawy z dnia 21 sierpnia 1997 roku o gospodarce nieruchomościami / j.t. Dz. U. Nr 46 poz. 543 z dnia 7 czerwca 2000 roku / </w:t>
      </w:r>
      <w:r>
        <w:rPr>
          <w:rFonts w:cs="Arial" w:ascii="Arial" w:hAnsi="Arial"/>
          <w:b/>
          <w:sz w:val="20"/>
        </w:rPr>
        <w:t xml:space="preserve">Rada Miejska w Mikołajkach  uchwala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sprzedaż w formie przetargu nieruchomości niezabudowanych, przeznaczonych pod zabudowę garażową, położonych w Mikołajkach przy ul. Kajki-Orzyszowa, oznaczonych nr geod.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ziałka ozn. nr geod.  207/48 o pow. 1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ziałka ozn. nr geod.  207/49 o pow. 1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ziałka ozn. nr geod.  207/53  o pow. 2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ziałka ozn. nr geod.  207/50 i 207/ 51 o łącznej pow. 1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41:00Z</dcterms:created>
  <dc:creator>UMIG</dc:creator>
  <dc:description/>
  <dc:language>en-US</dc:language>
  <cp:lastModifiedBy>umgm</cp:lastModifiedBy>
  <cp:lastPrinted>1999-10-16T07:10:00Z</cp:lastPrinted>
  <dcterms:modified xsi:type="dcterms:W3CDTF">2005-07-19T07:41:00Z</dcterms:modified>
  <cp:revision>2</cp:revision>
  <dc:subject/>
  <dc:title>Uchwała Nr XXVI/179/2005</dc:title>
</cp:coreProperties>
</file>