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 XXVI/177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30 czerwca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 zmian  w  budżecie  miasta i gminy  na 2005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pkt. 4 ustawy  z dnia  8  marca  1990 roku o samorządzie  gminnym / tj.  z  2001r.  Dz. U. Nr  142, poz. 1591 z późn. zm. / oraz art. 109 ustawy z dnia 26 listopada  1998 roku  o   finansach  publicznych  / tj.  z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§ 1. Dokonuje  się  zmian  w budżecie  gminy na  2005 rok  uchwalonym  Uchwałą  Nr  XXI/121/2004  Rady  Miejskiej  z dnia  30  grudnia 2004 roku zwiększając dochody o kwotę 520 017 zł. oraz  wydatki o kwotę  520 017,05 zł., zgodnie z załącznikami  Nr 1, 2, 3 , 4 i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Plan  po  zmianie wyn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po  zmianie                        </w:t>
      </w:r>
      <w:r>
        <w:rPr>
          <w:rFonts w:cs="Arial" w:ascii="Arial" w:hAnsi="Arial"/>
          <w:b/>
          <w:bCs/>
          <w:sz w:val="20"/>
        </w:rPr>
        <w:t>17 344 357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wydatków  po  zmianie                      </w:t>
      </w:r>
      <w:r>
        <w:rPr>
          <w:rFonts w:cs="Arial" w:ascii="Arial" w:hAnsi="Arial"/>
          <w:b/>
          <w:bCs/>
          <w:sz w:val="20"/>
        </w:rPr>
        <w:t>37 197 93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eficyt w kwocie       19 853 579 zł.   składają  si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cho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z NFOŚ                                        1 857 423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edyt  preferencyjny                                    752 226  z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 preferencyjny                                  1 214 242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i na prefinansowanie   ZPORR    16 996 579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Rozchod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   Spłata kredytów i pożyczek                           966 891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Wykonanie  uchwały  powierza  się 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Uchwała  wchodzi  w  życie  z dniem  podjęcia i  podlega 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36:00Z</dcterms:created>
  <dc:creator>umgm</dc:creator>
  <dc:description/>
  <dc:language>en-US</dc:language>
  <cp:lastModifiedBy>umgm</cp:lastModifiedBy>
  <cp:lastPrinted>2005-07-07T10:45:00Z</cp:lastPrinted>
  <dcterms:modified xsi:type="dcterms:W3CDTF">2005-07-19T07:36:00Z</dcterms:modified>
  <cp:revision>2</cp:revision>
  <dc:subject/>
  <dc:title>Uchwała  Nr  XXII/126/2005</dc:title>
</cp:coreProperties>
</file>