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VII/18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21 lipc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 sprawie:   </w:t>
      </w:r>
      <w:r>
        <w:rPr>
          <w:rFonts w:cs="Arial" w:ascii="Arial" w:hAnsi="Arial"/>
          <w:sz w:val="20"/>
        </w:rPr>
        <w:t>zmiany  ustalonego  podziału  Gminy  Mikołajki  na  obwody  głos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 podstawie  art. 29 ust. 2 i art. 30 ust. 3 ustawy  z dnia  12 kwietnia  2001r. Ordynacja  Wyborcza  do  Sejmu Rzeczypospolitej  Polskiej  i  do  Senatu  Rzeczypospolitej  Polskiej  /Dz. U. Nr 46, poz.  499 z późn. zm./ , art. 22  ust. 2 i 5   ustawy  z dnia  27  września 1990r. o  wyborze  Prezydenta  Rzeczypospolitej  Polskiej  / Dz. U. z 2000r. Nr 47, poz. 544 z późn. zm. /  oraz  art. 31 ustawy  z  dnia 16  lipca  1998r.  Ordynacja wyborcza  do  rad  gmin,  rad powiatów  i sejmiku wojewódzkiego  / Dz. U. Nr 95, poz.  602  z  późn. zm. /  </w:t>
      </w:r>
      <w:r>
        <w:rPr>
          <w:rFonts w:cs="Arial" w:ascii="Arial" w:hAnsi="Arial"/>
          <w:b/>
          <w:bCs/>
          <w:sz w:val="20"/>
        </w:rPr>
        <w:t>Rada  Miejska  w  Mikołajkach</w:t>
      </w:r>
      <w:r>
        <w:rPr>
          <w:rFonts w:cs="Arial" w:ascii="Arial" w:hAnsi="Arial"/>
          <w:sz w:val="20"/>
        </w:rPr>
        <w:t xml:space="preserve">  uchwala, 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 się  na  terenie  Gminy  Mikołajki  5  stałych  obwodów głosowania  w  wyborach do  Sejmu RP,  Senatu  RP,   Prezydenta  RP  oraz  do  Rady  Miejskiej  w  Mikołajk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ły podział na Obwody głosowania na terenie Gminy Mikołajki  stanowi Załącznik Nr 1 do niniejszej uchwał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V/90/2002 Rady Miejskiej w Mikołajkach z dnia 24 lipca 2002 roku w sprawie zmiany ustalonego podziału Gminy Mikołajki na obwody gło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Dzienniku Urzędowym Województwa Warmińsko – Mazurskiego oraz podaniu do publicznej wiadomości na terenie Gminy Mikołajki w sposób zwyczajowo przyjęty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52:00Z</dcterms:created>
  <dc:creator>umgm</dc:creator>
  <dc:description/>
  <dc:language>en-US</dc:language>
  <cp:lastModifiedBy>umgm</cp:lastModifiedBy>
  <cp:lastPrinted>2005-07-19T10:19:00Z</cp:lastPrinted>
  <dcterms:modified xsi:type="dcterms:W3CDTF">2005-08-01T08:52:00Z</dcterms:modified>
  <cp:revision>2</cp:revision>
  <dc:subject/>
  <dc:title>                                                                                                                   Projekt</dc:title>
</cp:coreProperties>
</file>