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VII/188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21 lipca 200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w  sprawie:  </w:t>
      </w:r>
      <w:r>
        <w:rPr>
          <w:rFonts w:cs="Arial" w:ascii="Arial" w:hAnsi="Arial"/>
          <w:sz w:val="20"/>
        </w:rPr>
        <w:t xml:space="preserve">utworzenia  obwodu  głosowania  w  Ewangelickim  Domu  Opieki  „ARKA”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w  Mikołajk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Na  podstawie   art. 30  ust.  1  i  3  ustawy  z  dnia  12  kwietnia  2001r.  Ordynacja  Wyborcza  do  Sejmu Rzeczypospolitej  Polskiej  i  do  Senatu  Rzeczypospolitej  Polskiej  / Dz. U.  Nr 46, poz.  499  z  późn. zm. /  oraz  na  podstawie  art.  22  ust. 3 i 5  ustawy  z  dnia  27  września  1990r. o  wyborze  Prezydenta  Rzeczypospolitej  Polskiej / Dz. U. z 2000r.  Nr 47, poz.  544  z  późn. zm. /  </w:t>
      </w:r>
      <w:r>
        <w:rPr>
          <w:rFonts w:cs="Arial" w:ascii="Arial" w:hAnsi="Arial"/>
          <w:b/>
          <w:bCs/>
          <w:sz w:val="20"/>
        </w:rPr>
        <w:t xml:space="preserve">Rada  Miejska  w  Mikołajkach </w:t>
      </w:r>
      <w:r>
        <w:rPr>
          <w:rFonts w:cs="Arial" w:ascii="Arial" w:hAnsi="Arial"/>
          <w:sz w:val="20"/>
        </w:rPr>
        <w:t>uchwal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Tworzy  się  obwód   głosowania  Nr  6  w  Ewangelickim  Domu  Opieki  „ARKA”  w Mikołajkach  ul. Plac  Kościelny  Nr 5a  i  ustala  siedzibę  Obwodowej  Komisji  Wyborczej w  sali  konferencyjnej  Ewangelickiego  Domu  Opieki  „ARKA”  w  Mikołajkach,  dla  przeprowadzenia   wyborów  do  Sejmu  i Senatu  Rzeczypospolitej  Polskiej  oraz  wyboru  Prezydenta  Rzeczypospolitej  Polski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uchwały  powierza  się  Burmistrzowi  Miasta  Mikołaj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 wchodzi  w  życie  z  dniem  podjęcia  i  podlega  ogłoszeniu  w  miejscach  publicznych  przez  rozplakatowanie obwieszczeń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8:50:00Z</dcterms:created>
  <dc:creator>umgm</dc:creator>
  <dc:description/>
  <dc:language>en-US</dc:language>
  <cp:lastModifiedBy>umgm</cp:lastModifiedBy>
  <cp:lastPrinted>2005-07-18T08:19:00Z</cp:lastPrinted>
  <dcterms:modified xsi:type="dcterms:W3CDTF">2005-08-01T08:50:00Z</dcterms:modified>
  <cp:revision>2</cp:revision>
  <dc:subject/>
  <dc:title>                                                                                                              Projekt  </dc:title>
</cp:coreProperties>
</file>