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II/187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21 lipca 2005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 w Programie Rozwoju Wsi Zełwągi na lata 2005 – 2015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stawie art. 18 ust. 2 pkt. 6 ustawy z dnia 8 marca 1990 roku o samorządzie gminnym (j.t. Dz. U. z 2001 r. Nr 142, poz. 1591 z późn.zm.) Rada Miejska w Mikołajkach uchwala, co następuje 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2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 się zmiany w Programie Rozwoju Wsi Zełwągi na lata 2005 – 2015 stanowiące załącznik nr 1 do niniejszej uchwał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824" w:firstLine="4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Burmistrzowi Miasta Mikołajki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i podlega ogłoszeniu w sposób zwyczajowo przyjęt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49:00Z</dcterms:created>
  <dc:creator>umgm</dc:creator>
  <dc:description/>
  <dc:language>en-US</dc:language>
  <cp:lastModifiedBy>umgm</cp:lastModifiedBy>
  <cp:lastPrinted>2005-07-21T11:29:00Z</cp:lastPrinted>
  <dcterms:modified xsi:type="dcterms:W3CDTF">2005-08-01T08:49:00Z</dcterms:modified>
  <cp:revision>2</cp:revision>
  <dc:subject/>
  <dc:title>Projekt</dc:title>
</cp:coreProperties>
</file>