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/18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lipc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przyjęcia Programu Rozwoju Wsi Tałty na lata 2005 –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, Program Rozwoju Wsi Tałty na lata 2005 – 2015 stanowiący załącznik nr 1 do niniejszej uchwał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824" w:firstLine="4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2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48:00Z</dcterms:created>
  <dc:creator>Asia Wróbel</dc:creator>
  <dc:description/>
  <dc:language>en-US</dc:language>
  <cp:lastModifiedBy>umgm</cp:lastModifiedBy>
  <cp:lastPrinted>2005-07-21T11:26:00Z</cp:lastPrinted>
  <dcterms:modified xsi:type="dcterms:W3CDTF">2005-08-01T08:48:00Z</dcterms:modified>
  <cp:revision>2</cp:revision>
  <dc:subject/>
  <dc:title>UCHWAŁA Nr XXII/137/2005</dc:title>
</cp:coreProperties>
</file>