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 Nr  XXVII/185/200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 Miejskiej w Mikołajk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dnia  21 lipca  2005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 xml:space="preserve">w  sprawie:  </w:t>
      </w:r>
      <w:r>
        <w:rPr>
          <w:rFonts w:cs="Arial" w:ascii="Arial" w:hAnsi="Arial"/>
          <w:sz w:val="20"/>
        </w:rPr>
        <w:t xml:space="preserve"> zmian  w  budżecie  miasta i gminy  na 2005 rok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 xml:space="preserve">Na  podstawie  art. 18  ust. 2 pkt. 4 ustawy  z dnia  8  marca  1990 roku o samorządzie  gminnym / tj.  z  2001r.  Dz. U. Nr  142, poz. 1591 z późn. zm. / oraz art. 109 ustawy z dnia 26 listopada  1998 roku  o   finansach  publicznych  / tj.  z 2003r. Dz. U. Nr 15, poz. 148 z późn. zm. /  </w:t>
      </w:r>
      <w:r>
        <w:rPr>
          <w:rFonts w:cs="Arial" w:ascii="Arial" w:hAnsi="Arial"/>
          <w:b/>
          <w:bCs/>
          <w:sz w:val="20"/>
        </w:rPr>
        <w:t xml:space="preserve"> Rada  Miejska  w  Mikołajkach </w:t>
      </w:r>
      <w:r>
        <w:rPr>
          <w:rFonts w:cs="Arial" w:ascii="Arial" w:hAnsi="Arial"/>
          <w:sz w:val="20"/>
        </w:rPr>
        <w:t xml:space="preserve"> uchwala, co  następuj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. Dokonuje  się  zmian  w budżecie  gminy na  2005 rok  uchwalonym  Uchwałą  Nr  XXI/121/2004  Rady  Miejskiej  z dnia  30  grudnia 2004 roku ., zgodnie z załącznikami  Nr 1, 2, 3 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.  Plan  po  zmianie wynosi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lan dochodów po  zmianie                        </w:t>
      </w:r>
      <w:r>
        <w:rPr>
          <w:rFonts w:cs="Arial" w:ascii="Arial" w:hAnsi="Arial"/>
          <w:b/>
          <w:bCs/>
          <w:sz w:val="20"/>
        </w:rPr>
        <w:t>17 344 357 zł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lan  wydatków  po  zmianie                      </w:t>
      </w:r>
      <w:r>
        <w:rPr>
          <w:rFonts w:cs="Arial" w:ascii="Arial" w:hAnsi="Arial"/>
          <w:b/>
          <w:bCs/>
          <w:sz w:val="20"/>
        </w:rPr>
        <w:t>37 197 936 zł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deficyt w kwocie       19 853 579 zł.   składają  się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zychody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życzka z NFOŚ                                        1 857 423 zł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redyt  preferencyjny                                    752 226  zł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redyt  preferencyjny                                  1 214 242 zł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życzki na prefinansowanie   ZPORR    16 996 579 zł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ozchody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1.   Spłata kredytów i pożyczek                           966 891 zł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3.  Wykonanie  uchwały  powierza  się   Burmistrzow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4.  Uchwała  wchodzi  w  życie  z dniem  podjęcia i  podlega  ogłoszeniu w sposób zwyczajowo przyjęt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bCs/>
          <w:sz w:val="20"/>
        </w:rPr>
        <w:t>Przewodniczący  Rady  Miejskiej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</w:rPr>
        <w:t>Sławomir  Gawl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08:46:00Z</dcterms:created>
  <dc:creator>umgm</dc:creator>
  <dc:description/>
  <dc:language>en-US</dc:language>
  <cp:lastModifiedBy>umgm</cp:lastModifiedBy>
  <cp:lastPrinted>2005-07-21T15:30:00Z</cp:lastPrinted>
  <dcterms:modified xsi:type="dcterms:W3CDTF">2005-08-01T08:46:00Z</dcterms:modified>
  <cp:revision>2</cp:revision>
  <dc:subject/>
  <dc:title>Uchwała  Nr  XXII/126/2005</dc:title>
</cp:coreProperties>
</file>