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C H W A Ł A   Nr XXVIII/19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12  sierpni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abezpieczenia  prawidłowej  realizacji  umowy  o dofinansowanie 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a  sieci  wodociągowej  w  miejscowościach  Faszcze, Inulec , Śmietki –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kołajki”  w ramach  programu  ZPORR, priorytet 1. – rozbudowa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odernizacja infrastruktury służącej  wzmacnianiu  konkurencyjności  regionów, działanie  1.2 – infrastruktura  ochrony  środow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1  ustawy  z  dnia 8  marca  1990r. o  samorządzie  gminnym  /  t.j.  Dz. U. z 2001r. Nr  142, poz.  1591  z późn.  zm. /,  </w:t>
      </w:r>
      <w:r>
        <w:rPr>
          <w:rFonts w:cs="Arial" w:ascii="Arial" w:hAnsi="Arial"/>
          <w:b/>
          <w:bCs/>
          <w:sz w:val="20"/>
        </w:rPr>
        <w:t xml:space="preserve">Rady  Miejskiej  w  Mikołajkach </w:t>
      </w:r>
      <w:r>
        <w:rPr>
          <w:rFonts w:cs="Arial" w:ascii="Arial" w:hAnsi="Arial"/>
          <w:sz w:val="20"/>
        </w:rPr>
        <w:t xml:space="preserve"> 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elu  zabezpieczenia prawidłowej  realizacji  umowy  w  terminie  określonym  przez Instytut  Zarządzania  Funduszami  Strukturalnymi  ustanawia  się  jako  formę zabezpieczenia  realizacji  umowy  na  rzecz  tej  Instytucji  weksel  in blanco  wraz  deklaracja  weksl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 uchwały  powierza się  Burmistrzowi  Miasta 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8:00Z</dcterms:created>
  <dc:creator>umgm</dc:creator>
  <dc:description/>
  <dc:language>en-US</dc:language>
  <cp:lastModifiedBy>umgm</cp:lastModifiedBy>
  <cp:lastPrinted>2005-08-17T08:16:00Z</cp:lastPrinted>
  <dcterms:modified xsi:type="dcterms:W3CDTF">2005-10-24T07:38:00Z</dcterms:modified>
  <cp:revision>2</cp:revision>
  <dc:subject/>
  <dc:title>                                                                                                                      Projekt</dc:title>
</cp:coreProperties>
</file>