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XXVIII/194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2 sierpni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w  sprawie:  </w:t>
      </w:r>
      <w:r>
        <w:rPr>
          <w:rFonts w:cs="Arial" w:ascii="Arial" w:hAnsi="Arial"/>
          <w:sz w:val="20"/>
        </w:rPr>
        <w:t xml:space="preserve"> zmian  w  budżecie  miasta i gminy  na 2005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pkt. 4 ustawy  z dnia  8  marca  1990 roku o samorządzie  gminnym / tj.  z  2001r.  Dz. U. Nr  142, poz. 1591 z późn. zm. / oraz art. 109 ustawy z dnia 26 listopada  1998 roku  o   finansach  publicznych  / tj.  z 2003r. Dz. U. Nr 15, poz. 148 z późn. zm. /  </w:t>
      </w:r>
      <w:r>
        <w:rPr>
          <w:rFonts w:cs="Arial" w:ascii="Arial" w:hAnsi="Arial"/>
          <w:b/>
          <w:bCs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Dokonuje  się  zmian  w budżecie  gminy na  2005 rok  uchwalonym  Uchwałą  Nr  XXI/121/2004  Rady  Miejskiej  z dnia  30  grudnia 2004 roku zmniejszając  dochody o  kwotę  415 347 zł. oraz  zmniejszając  wydatki  o  kwotę   429 458 zł., zgodnie z załącznikami  Nr 1, 2, 3, 4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 Plan  po  zmianie wynos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ochodów po  zmianie                        </w:t>
      </w:r>
      <w:r>
        <w:rPr>
          <w:rFonts w:cs="Arial" w:ascii="Arial" w:hAnsi="Arial"/>
          <w:b/>
          <w:bCs/>
          <w:sz w:val="20"/>
        </w:rPr>
        <w:t>16 932 594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 wydatków  po  zmianie                      </w:t>
      </w:r>
      <w:r>
        <w:rPr>
          <w:rFonts w:cs="Arial" w:ascii="Arial" w:hAnsi="Arial"/>
          <w:b/>
          <w:bCs/>
          <w:sz w:val="20"/>
        </w:rPr>
        <w:t>36 772 06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eficyt w kwocie       19 839 468  zł.   składają  się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zycho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z NFOŚ                                        3 809 78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i na prefinansowanie   ZPORR    16 996 579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chod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.   Spłata kredytów i pożyczek                           966 891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 Wykonanie  uchwały  powierza  się  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 Uchwała  wchodzi  w  życie  z dniem  podjęcia i  podlega  ogłoszeniu w 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3:00Z</dcterms:created>
  <dc:creator>umgm</dc:creator>
  <dc:description/>
  <dc:language>en-US</dc:language>
  <cp:lastModifiedBy>umgm</cp:lastModifiedBy>
  <cp:lastPrinted>2005-08-16T07:33:00Z</cp:lastPrinted>
  <dcterms:modified xsi:type="dcterms:W3CDTF">2005-10-24T07:33:00Z</dcterms:modified>
  <cp:revision>2</cp:revision>
  <dc:subject/>
  <dc:title>Uchwała  Nr  XXII/126/2005</dc:title>
</cp:coreProperties>
</file>