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VIII/193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12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aciągnięcia  pożyczki  z  Narodowego  Funduszu  Ochrony  Środowi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i Gospodarki  Wodnej  na  zadanie  inwestycyjne -  „Kanalizacja  Jora – Sady –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dowo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podstawie  art. 18  ust.  1  pkt. 9  lit. c,  art.  58  ustawy  z  dnia  8  marca 1990 roku  o  samorządzie  gminnym  / t.j.  z  2001 roku  Nr  142, poz.  1591  z  późn. zm. /  oraz art.  48  ust. 1  pkt. 2  ustawy z  dnia  26  listopada  1998 roku  o  finansach  publicznych  / t.j. Dz. U. z 2003 roku  Nr 15, poz. 148  z  późn.  zm. /  </w:t>
      </w:r>
      <w:r>
        <w:rPr>
          <w:rFonts w:cs="Arial" w:ascii="Arial" w:hAnsi="Arial"/>
          <w:b/>
          <w:bCs/>
          <w:sz w:val="20"/>
        </w:rPr>
        <w:t xml:space="preserve">Rada  Miejska  w Mikołajkach </w:t>
      </w:r>
      <w:r>
        <w:rPr>
          <w:rFonts w:cs="Arial" w:ascii="Arial" w:hAnsi="Arial"/>
          <w:sz w:val="20"/>
        </w:rPr>
        <w:t xml:space="preserve"> uchwala ,  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 się  zgodę  na  zaciągnięcie  pożyczki  z  Narodowego  Funduszu  Ochrony Środowiska  i  Gospodarki  Wodnej  w  Warszawie  w wysokości  1 475 910 zł. / Słownie:  jeden  milion  czterysta  siedemdziesiąt  pięć  tysięcy  dziewięćset  dziesięć  złotych/  na  kanalizację  Jora -  Sady – Prawdow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łata pożyczki  nastąpi  w latach  2005 -  2015  z  dochodów  gminy  uzyskanych  z  tytułu  podatku  od  nieruchomości,  uwzględnionych  w  planach  budżetowych  w  latach  objętych  spłatą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 się  Burmistrza  Miasta Mikołajki  do  zawarcia umowy  pożyczki  oraz  zaciągnięcia  zobowiązań wekslowych  w celu  zabezpieczenia  umowy  pożyczki, zgodnie  z  warunkami  określonymi  w  tej  um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 moc uchwała  Nr XXIV/155/2005 Rady  Miejskiej  w  Mikołajkach  z  dnia  28  kwietnia  2005r. w  sprawie  zaciągnięcia  kredytu  na  zadanie  inwestycyjne – „Kanalizacja Jora – Sady – Prawdowo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 w  życie  z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7:00Z</dcterms:created>
  <dc:creator>umgm</dc:creator>
  <dc:description/>
  <dc:language>en-US</dc:language>
  <cp:lastModifiedBy>umgm</cp:lastModifiedBy>
  <cp:lastPrinted>2005-08-16T07:28:00Z</cp:lastPrinted>
  <dcterms:modified xsi:type="dcterms:W3CDTF">2005-10-24T07:27:00Z</dcterms:modified>
  <cp:revision>2</cp:revision>
  <dc:subject/>
  <dc:title>                                                                                                                        Projek</dc:title>
</cp:coreProperties>
</file>