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VIII/192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12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zaciągnięcia  pożyczki  z  Narodowego  Funduszu  Ochrony  Środowiska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i  Gospodarki  Wodnej  na  zadanie  inwestycyjne – „ Budowa  kolektoró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sanitarnych  Mikołajki  Tał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 ust. 1  pkt. 9  lit. c,  art.  58  ustawy  z  dnia  8  marca 1990 roku  o  samorządzie  gminnym / t.j.  z  2001 roku  Nr. 142, poz.  1591  z  późn. zm. /  oraz  art.  48  ust. 1  pkt. 2  ustawy  z  dnia  26  listopada  1998 roku  o   finansach  publicznych  /t.j. Dz. U.  z  2003 roku Nr 15, poz.  148  z  późn. zm./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>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 się  zgodę  na zaciągnięcie  pożyczki  z  Narodowego  Funduszu  Ochrony  Środowiska i  Gospodarki  Wodnej  w  Warszawie  w  wysokości    588 851 zł. / Słownie: pięćset  osiemdziesiąt  osiem  tysięcy  osiemset  pięćdziesiąt  jeden  złotych /  na  budowę  kolektorów  sanitarnych  Mikołajki Tał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 pożyczki  nastąpi  w  latach  2005 -  2015  z  dochodów gminy  uzyskanych  z  tytułu  podatku  od  nieruchomości,  uwzględnionych  w  planach  budżetowych  w  latach  objętych  spłatą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 się  Burmistrza  Miasta  Mikołajki  do  zawarcia umowy  pożyczki  oraz  zaciągnięcia   zobowiązań  wekslowych  w  celu  zabezpieczenia  umowy  pożyczki, zgodnie  z  warunkami określonymi  w  tej  umowi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 moc  uchwała  Nr XXIV/156/2005  Rady  Miejskiej  w  Mikołajkach z  dnia 28  kwietnia  2005r. w  sprawie  zaciągnięcia kredytu  na  zadanie inwestycyjne – „Budowa  kolektorów  sanitarnych  Mikołajki  Tałty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6:00Z</dcterms:created>
  <dc:creator>umgm</dc:creator>
  <dc:description/>
  <dc:language>en-US</dc:language>
  <cp:lastModifiedBy>umgm</cp:lastModifiedBy>
  <dcterms:modified xsi:type="dcterms:W3CDTF">2005-10-24T07:26:00Z</dcterms:modified>
  <cp:revision>2</cp:revision>
  <dc:subject/>
  <dc:title>                                                                                                                        Projek</dc:title>
</cp:coreProperties>
</file>