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 Nr XXVIII/191/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 Miejskiej w Mikołajk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 dnia 12 sierpnia 2005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w  sprawie: </w:t>
      </w:r>
      <w:r>
        <w:rPr>
          <w:rFonts w:cs="Arial" w:ascii="Arial" w:hAnsi="Arial"/>
          <w:sz w:val="20"/>
        </w:rPr>
        <w:t xml:space="preserve"> zmiany  uchwały  Rady  Miejskiej  w  Mikołajkach  Nr  XXIII/139/2005 w  </w:t>
      </w:r>
    </w:p>
    <w:p>
      <w:pPr>
        <w:pStyle w:val="Normal"/>
        <w:ind w:right="-288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w  sprawie  zaciągnięcia  pożyczki  z  Narodowego Funduszu  Ochrony Środowiska </w:t>
      </w:r>
    </w:p>
    <w:p>
      <w:pPr>
        <w:pStyle w:val="Normal"/>
        <w:ind w:right="-288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i  Gospodarki  Wodnej  na  zadanie  inwestycyjne -  „Rozbudowa  i  modernizacja  </w:t>
      </w:r>
    </w:p>
    <w:p>
      <w:pPr>
        <w:pStyle w:val="Normal"/>
        <w:ind w:right="-288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>miejskiej  oczyszczalni  ścieków  w  Mikołajkach.</w:t>
      </w:r>
    </w:p>
    <w:p>
      <w:pPr>
        <w:pStyle w:val="Normal"/>
        <w:ind w:right="-28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88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</w:p>
    <w:p>
      <w:pPr>
        <w:pStyle w:val="Normal"/>
        <w:ind w:right="-288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 xml:space="preserve">Na  podstawie  art. 18 ust. 1 pkt. 9 lit. c, art. 58  ustawy  z  dnia  8  marca  1990 roku  o  samorządzie  gminnym / t.j. Dz. U.  z 2001 roku  Nr 142, poz.  1591  z  późn. zm. /  oraz  art. 48  ust. 1  pkt. 2   ustawy  z  dnia  26  listopada  1998 roku  o  finansach  publicznych / t.j.  Dz. U.  z 2003 roku  Nr  15, poz. 148  z późn. zm. /  </w:t>
      </w:r>
      <w:r>
        <w:rPr>
          <w:rFonts w:cs="Arial" w:ascii="Arial" w:hAnsi="Arial"/>
          <w:b/>
          <w:bCs/>
          <w:sz w:val="20"/>
        </w:rPr>
        <w:t xml:space="preserve">Rada  Miejska  w  Mikołajkach </w:t>
      </w:r>
      <w:r>
        <w:rPr>
          <w:rFonts w:cs="Arial" w:ascii="Arial" w:hAnsi="Arial"/>
          <w:sz w:val="20"/>
        </w:rPr>
        <w:t xml:space="preserve"> uchwala,  co  następuje:</w:t>
      </w:r>
    </w:p>
    <w:p>
      <w:pPr>
        <w:pStyle w:val="Normal"/>
        <w:ind w:right="-28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  uchwały  Nr XXIII/139/2005  otrzymuje  brzmienie:</w:t>
      </w:r>
    </w:p>
    <w:p>
      <w:pPr>
        <w:pStyle w:val="Normal"/>
        <w:ind w:right="-28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aża  się  zgodę  na  zaciągnięcie  pożyczki  z  Narodowego  Funduszu  Ochrony  Środowiska i  Gospodarki  Wodnej  w  Warszawie  w  wysokości  1 745 019 zł. / Słownie: jeden  milion  siedemset  czterdzieści  pięć tysięcy  dziewiętnaście złotych /  na  rozbudowę i  modernizację  miejskiej  oczyszczalni  ścieków  w Mikołajkach.</w:t>
      </w:r>
    </w:p>
    <w:p>
      <w:pPr>
        <w:pStyle w:val="Normal"/>
        <w:ind w:right="-28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  Wykonanie  uchwały  powierza  się  Burmistrzowi  Miasta  Mikołajki .</w:t>
      </w:r>
    </w:p>
    <w:p>
      <w:pPr>
        <w:pStyle w:val="Normal"/>
        <w:ind w:right="-28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   Uchwała  wchodzi   w  życie  z  dniem  podjęcia i  podlega  ogłoszeniu  w  sposób  zwyczajowo  przyjęty.</w:t>
      </w:r>
    </w:p>
    <w:p>
      <w:pPr>
        <w:pStyle w:val="Normal"/>
        <w:ind w:right="-28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88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Przewodniczący Rady  Miejskiej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Sławomir  Gawliński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7:22:00Z</dcterms:created>
  <dc:creator>umgm</dc:creator>
  <dc:description/>
  <dc:language>en-US</dc:language>
  <cp:lastModifiedBy>umgm</cp:lastModifiedBy>
  <cp:lastPrinted>2005-08-16T07:19:00Z</cp:lastPrinted>
  <dcterms:modified xsi:type="dcterms:W3CDTF">2005-10-24T07:22:00Z</dcterms:modified>
  <cp:revision>2</cp:revision>
  <dc:subject/>
  <dc:title>                                                                                                                     Projekt</dc:title>
</cp:coreProperties>
</file>