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190/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 dnia 12 sierpnia 2005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sprawie:   </w:t>
      </w:r>
      <w:r>
        <w:rPr>
          <w:rFonts w:cs="Arial" w:ascii="Arial" w:hAnsi="Arial"/>
          <w:sz w:val="20"/>
        </w:rPr>
        <w:t xml:space="preserve">zmiany  uchwały  ustalonego  podziału  Gminy  Mikołajki  na stałe obw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głosow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29  ustawy z dnia  12  kwietnia  2001r. Ordynacja  wyborcza do  Sejmu  Rzeczypospolitej Polskiej  i do Senatu  Rzeczypospolitej  Polskiej  / Dz. U. Nr 46, poz. 499, Nr 74  poz. 789, Nr 154  poz. 1802,   z  2002r.  Nr 14  poz.  128, Nr  113  poz.  984,  Nr  127  poz.  1089, Nr  127  poz. 1089,  Nr  153  poz.  1271,   z  2003r.  Nr  57  poz. 507,  Nr  130 poz.  1188,  z  2004r.  Nr  25  poz.  219 / </w:t>
      </w:r>
      <w:r>
        <w:rPr>
          <w:rFonts w:cs="Arial" w:ascii="Arial" w:hAnsi="Arial"/>
          <w:b/>
          <w:bCs/>
          <w:sz w:val="20"/>
        </w:rPr>
        <w:t xml:space="preserve">  Rada  Miejska  w  Mikołajkach</w:t>
      </w:r>
      <w:r>
        <w:rPr>
          <w:rFonts w:cs="Arial" w:ascii="Arial" w:hAnsi="Arial"/>
          <w:sz w:val="20"/>
        </w:rPr>
        <w:t xml:space="preserve"> 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§ 1 Uchwały Nr V/90/2002 Rady Miejskiej  w Mikołajkach  z  dnia 24  lipca  2002 roku  w  sprawie zmiany  ustalonego  podziału  Gminy  Mikołajki  na  obwody głosowania  / Dz. Urz. Województwa  Warmińsko-Mazurskiego  Nr  108  poz. 1649/   wprowadza  się  następujące  zmiany: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>1/</w:t>
      </w:r>
      <w:r>
        <w:rPr>
          <w:rFonts w:cs="Arial" w:ascii="Arial" w:hAnsi="Arial"/>
          <w:sz w:val="20"/>
        </w:rPr>
        <w:t xml:space="preserve"> w obwodzie głosowania  Nr 1  </w:t>
      </w:r>
      <w:r>
        <w:rPr>
          <w:rFonts w:cs="Arial" w:ascii="Arial" w:hAnsi="Arial"/>
          <w:b w:val="false"/>
          <w:bCs w:val="false"/>
          <w:sz w:val="20"/>
        </w:rPr>
        <w:t>dopisuje  się  sołectwa :  Stare  Sady  i  Nowe  Sady,  wykreśla  się  sołectwo  Sad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/</w:t>
      </w:r>
      <w:r>
        <w:rPr>
          <w:rFonts w:cs="Arial" w:ascii="Arial" w:hAnsi="Arial"/>
          <w:sz w:val="20"/>
        </w:rPr>
        <w:t xml:space="preserve">  w obwodzie  głosowania  Nr 2  </w:t>
      </w:r>
      <w:r>
        <w:rPr>
          <w:rFonts w:cs="Arial" w:ascii="Arial" w:hAnsi="Arial"/>
          <w:b w:val="false"/>
          <w:bCs w:val="false"/>
          <w:sz w:val="20"/>
        </w:rPr>
        <w:t>dopisuje  się  sołectwo  Staw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/  wykreśla  się  </w:t>
      </w:r>
      <w:r>
        <w:rPr>
          <w:rFonts w:cs="Arial" w:ascii="Arial" w:hAnsi="Arial"/>
          <w:b/>
          <w:bCs/>
          <w:sz w:val="20"/>
        </w:rPr>
        <w:t>obwód  głosowania  Nr 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bCs/>
          <w:sz w:val="20"/>
        </w:rPr>
        <w:t>/  obwód  głosow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Nr  6</w:t>
      </w:r>
      <w:r>
        <w:rPr>
          <w:rFonts w:cs="Arial" w:ascii="Arial" w:hAnsi="Arial"/>
          <w:sz w:val="20"/>
        </w:rPr>
        <w:t xml:space="preserve">  zmienia  się na  </w:t>
      </w:r>
      <w:r>
        <w:rPr>
          <w:rFonts w:cs="Arial" w:ascii="Arial" w:hAnsi="Arial"/>
          <w:b/>
          <w:bCs/>
          <w:sz w:val="20"/>
        </w:rPr>
        <w:t>Nr  5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 Uchwała   Nr XXVII/189/2005 Rady  Miejskiej  w Mikołajkach  z  dnia  21  lipca  2005 roku  w  sprawie  zmiany ustalonego  podziału  Gminy  Mikołajki na  obwody głosow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 Uchwała  wchodzi  w  życie   z  dniem  podjęcia  i  podlega  ogłoszeniu  w  Dzienniku  Urzędowym  Województwa  Warmińsko-Mazu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chwała  podlega  podaniu  do  publicznej  wiadomości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ławomir 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8:00Z</dcterms:created>
  <dc:creator>umgm</dc:creator>
  <dc:description/>
  <dc:language>en-US</dc:language>
  <cp:lastModifiedBy>umgm</cp:lastModifiedBy>
  <cp:lastPrinted>2005-08-12T08:05:00Z</cp:lastPrinted>
  <dcterms:modified xsi:type="dcterms:W3CDTF">2005-10-24T07:18:00Z</dcterms:modified>
  <cp:revision>2</cp:revision>
  <dc:subject/>
  <dc:title>                                                                                                                      Projekt</dc:title>
</cp:coreProperties>
</file>