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/124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grud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ogramu Ochrony Środowiska Miasta i Gminy Mikołaj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stawie art. 18 ust. 2 pkt. 6 ustawy z dnia 8 marca 1990 roku o samorządzie gminnym (j.t. Dz. U. z 2001 r. Nr 142, poz. 1591 z późn.zm.) Rada Miejska w Mikołajkach uchwala, co następuje 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Uchwala się Program Ochrony Środowiska Miasta i Gminy Mikołajki, stanowiący załącznik nr 1 do niniejszej uchwał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hanging="0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 xml:space="preserve">Wykonanie uchwały powierza się Burmistrzowi Miasta Mikołajki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469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40:00Z</dcterms:created>
  <dc:creator>umgm</dc:creator>
  <dc:description/>
  <dc:language>en-US</dc:language>
  <cp:lastModifiedBy>umgm</cp:lastModifiedBy>
  <cp:lastPrinted>2004-12-31T08:14:00Z</cp:lastPrinted>
  <dcterms:modified xsi:type="dcterms:W3CDTF">2005-01-10T08:40:00Z</dcterms:modified>
  <cp:revision>2</cp:revision>
  <dc:subject/>
  <dc:title>UCHWAŁA Nr </dc:title>
</cp:coreProperties>
</file>