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 XXI/119/2004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 Miejskiej  w Mikołajk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 30 grudnia 2004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w sprawie:  </w:t>
      </w:r>
      <w:r>
        <w:rPr>
          <w:rFonts w:cs="Arial" w:ascii="Arial" w:hAnsi="Arial"/>
          <w:sz w:val="20"/>
        </w:rPr>
        <w:t>zmian  w  budżecie  miasta i gminy  na  2004 ro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 xml:space="preserve">Na  podstawie  art. 18  ust. 2  pkt. 4  ustawy  z dnia  8  marca  1990 roku  o samorządzie  gminnym  / t.j. 2001r.  Dz. U. Nr 142, poz.  1591 z późn. zm. /  oraz  art. 109  ustawy z dnia  26 listopada 1998 roku  o  finansach  publicznych / t.j. z  2003r. Dz. U. Nr  15, poz. 148 z późn. zm./ </w:t>
      </w:r>
      <w:r>
        <w:rPr>
          <w:rFonts w:cs="Arial" w:ascii="Arial" w:hAnsi="Arial"/>
          <w:b/>
          <w:sz w:val="20"/>
        </w:rPr>
        <w:t xml:space="preserve"> Rada  Miejska  w  Mikołajkach </w:t>
      </w:r>
      <w:r>
        <w:rPr>
          <w:rFonts w:cs="Arial" w:ascii="Arial" w:hAnsi="Arial"/>
          <w:sz w:val="20"/>
        </w:rPr>
        <w:t xml:space="preserve"> uchwala, co  następuje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§ 1.</w:t>
      </w:r>
      <w:r>
        <w:rPr>
          <w:rFonts w:cs="Arial" w:ascii="Arial" w:hAnsi="Arial"/>
          <w:sz w:val="20"/>
        </w:rPr>
        <w:t xml:space="preserve">  Dokonuje  się  zmian  w  budżecie miasta i gminy  na  2004 rok  uchwalonym  Uchwałą Nr X/144/2003  Rady  Miejskiej z  dnia  30  grudnia  2003 roku  zwiększając  dochody o kwotę 363 196  zł.  oraz  wydatki  o  kwotę  363 196 zł., zgodnie z załącznikiem  Nr 1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§ 2</w:t>
      </w:r>
      <w:r>
        <w:rPr>
          <w:rFonts w:cs="Arial" w:ascii="Arial" w:hAnsi="Arial"/>
          <w:sz w:val="20"/>
        </w:rPr>
        <w:t>.   Plan  po  zmianie  wynos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. Plan  dochodów  po  zmianie              </w:t>
      </w:r>
      <w:r>
        <w:rPr>
          <w:rFonts w:cs="Arial" w:ascii="Arial" w:hAnsi="Arial"/>
          <w:b/>
          <w:sz w:val="20"/>
        </w:rPr>
        <w:t xml:space="preserve">           15 033 975,62  zł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. Plan  wydatków  po  zmianie                         </w:t>
      </w:r>
      <w:r>
        <w:rPr>
          <w:rFonts w:cs="Arial" w:ascii="Arial" w:hAnsi="Arial"/>
          <w:b/>
          <w:sz w:val="20"/>
        </w:rPr>
        <w:t>15 163 788,62  zł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§ 3.</w:t>
      </w:r>
      <w:r>
        <w:rPr>
          <w:rFonts w:cs="Arial" w:ascii="Arial" w:hAnsi="Arial"/>
          <w:sz w:val="20"/>
        </w:rPr>
        <w:t xml:space="preserve">   Wykonanie  uchwały  powierza  się  Burmistrzow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§ 4.</w:t>
      </w:r>
      <w:r>
        <w:rPr>
          <w:rFonts w:cs="Arial" w:ascii="Arial" w:hAnsi="Arial"/>
          <w:sz w:val="20"/>
        </w:rPr>
        <w:t xml:space="preserve">   Uchwała  wchodzi  w  życie  z  dniem  podjęcia  i  podlega  ogłoszeni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Przewodniczący  Rady  Miejskiej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Sławomir  Gawl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8:26:00Z</dcterms:created>
  <dc:creator>umgm</dc:creator>
  <dc:description/>
  <dc:language>en-US</dc:language>
  <cp:lastModifiedBy>umgm</cp:lastModifiedBy>
  <cp:lastPrinted>2005-01-03T14:28:00Z</cp:lastPrinted>
  <dcterms:modified xsi:type="dcterms:W3CDTF">2005-01-10T08:26:00Z</dcterms:modified>
  <cp:revision>2</cp:revision>
  <dc:subject/>
  <dc:title>                                                                                                                Projekt  </dc:title>
</cp:coreProperties>
</file>