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/205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nabycia od osoby prawnej nieruchomości niezabudowanych, położonych w obrębie Gminy Mikołajki, służących wykonywaniu zadań własnych gminy – dróg gmin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a i art. 44 pkt. 5 ustawy z dnia 8 marca 1990 roku o samorządzie gminnym /j.t. Dz. U. Nr 142, poz. 1591 z 2001 roku z późn. zm./ oraz art. 24 ust. 5 pkt 1 i 5a ustawy z dnia 19 października 1991 roku o gospodarowaniu nieruchomościami rolnymi Skarbu Państwa /j.t. Dz. U. z 2004 roku Nr 208, poz. 2128 z późn.zm./  Rada Miejska w Mikołajkach uchwala, co następuje :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nieodpłatne nabycie od Agencji Nieruchomości Rolnych, Oddział Terenowy w Olsztynie, Filia w Suwałkach niżej wymienionych nieruchomości, położonych w obrębach 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dy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oznaczona nr geod. 18/2 o pow. 0,0034 ha - stanowiąca drogę dojazdową do jeziora Tałty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łty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oznaczona nr geod. 48/2 o pow. 0,0200 ha – stanowiąca drogę publiczną.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7:00Z</dcterms:created>
  <dc:creator>umgm</dc:creator>
  <dc:description/>
  <dc:language>en-US</dc:language>
  <cp:lastModifiedBy>umgm</cp:lastModifiedBy>
  <cp:lastPrinted>2005-10-03T10:01:00Z</cp:lastPrinted>
  <dcterms:modified xsi:type="dcterms:W3CDTF">2005-10-24T08:17:00Z</dcterms:modified>
  <cp:revision>2</cp:revision>
  <dc:subject/>
  <dc:title>UCHWAŁA Nr XXIX/205/2005</dc:title>
</cp:coreProperties>
</file>