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IX/204/2005</w:t>
      </w:r>
    </w:p>
    <w:p>
      <w:pPr>
        <w:pStyle w:val="Heading1"/>
        <w:rPr/>
      </w:pPr>
      <w:r>
        <w:rPr/>
        <w:t xml:space="preserve">Rady Miejskiej w Mikołajk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września 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sprzedaży w formie przetargu nieruchomości niezabudowanych, położonych przy ul. Kościuszki w Mikołajk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9 lit. a ustawy z dnia 8 marca 1990 roku o samorządzie gminnym /j.t. Dz. U. Nr 142, poz. 1591 z 2001 roku z późn. zm./ oraz art. 13 ust. 1  i art. 37 ust. 1 ustawy z dnia 21 sierpnia 1997 roku o gospodarce nieruchomościami /j.t. Dz. U. Nr 46, poz. 543 z dnia 7 czerwca 2000 roku z późn.zm./ Rada Miejska w Mikołajkach uchwala, co następuje :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yraża się zgodę na sprzedaż w formi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rzetargu nieruchomości niezabudowanych, położonych przy ul. Kościuszki w Mikołajkach, oznaczonych nr geod. 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342/2 o pow. 75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342/3 o pow. 68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339/3 i 337/6 o łącznej pow. 98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ętych w KW 23347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15:00Z</dcterms:created>
  <dc:creator>umgm</dc:creator>
  <dc:description/>
  <dc:language>en-US</dc:language>
  <cp:lastModifiedBy>umgm</cp:lastModifiedBy>
  <cp:lastPrinted>2005-10-03T10:00:00Z</cp:lastPrinted>
  <dcterms:modified xsi:type="dcterms:W3CDTF">2005-10-24T08:15:00Z</dcterms:modified>
  <cp:revision>2</cp:revision>
  <dc:subject/>
  <dc:title>UCHWAŁA Nr XXIX/204/2005</dc:title>
</cp:coreProperties>
</file>