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0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zabudowanej, oznaczonej nr geod. 184/30 o pow. 53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 Mikołajkach przy ul. Kolej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ustawy z dnia 8 marca 1990 roku o samorządzie gminnym /j.t. Dz. U. Nr 142, poz. 1591 z 2001 roku z późn. zm./ oraz art. 13 ust. 1  i art. 34 ust. 1 pkt 3 ustawy z dnia 21 sierpnia 1997 roku o gospodarce nieruchomościami /j.t. Dz. U. Nr 46, poz. 543 z dnia 7 czerwca 2000 roku z późn.zm./ Rada Miejska w Mikołajkach uchwala, co następuje :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ezprzetargowej lokalu mieszkalnego nr 1, położonego w budynku mieszkalnym przy ul. Kolejowej 3 w Mikołajkach wraz z udziałem w działce oznaczonej nr geod. 184/30 o pow. 53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i częściach wspólnych budynku – na rzecz najemców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7:00Z</dcterms:created>
  <dc:creator>umgm</dc:creator>
  <dc:description/>
  <dc:language>en-US</dc:language>
  <cp:lastModifiedBy>umgm</cp:lastModifiedBy>
  <cp:lastPrinted>2005-10-03T09:56:00Z</cp:lastPrinted>
  <dcterms:modified xsi:type="dcterms:W3CDTF">2005-10-24T08:07:00Z</dcterms:modified>
  <cp:revision>2</cp:revision>
  <dc:subject/>
  <dc:title>UCHWAŁA Nr XXIX/201/2005</dc:title>
</cp:coreProperties>
</file>