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00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zabudowanej, oznaczonej nr geod. 198/4 o pow. 12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 Mikołajkach przy ul. 3-go Maja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a ustawy z dnia 8 marca 1990 roku o samorządzie gminnym /j.t. Dz. U. Nr 142, poz. 1591 z 2001 roku z późn. zm./ oraz art. 13 ust. 1  i art. 34 ust. 1 pkt 3 ustawy z dnia 21 sierpnia 1997 roku o gospodarce nieruchomościami /j.t. Dz. U. Nr 46, poz. 543 z dnia 7 czerwca 2000 roku z późn.zm./ Rada Miejska w Mikołajkach uchwala, co następuje :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ezprzetargowej lokalu mieszkalnego nr 2 w budynku położonym przy ul. 3-go Maja 5 w Mikołajkach na nieruchomości oznaczonej  nr geod. 198/4 o pow. 1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na rzecz najemcy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6:00Z</dcterms:created>
  <dc:creator>umgm</dc:creator>
  <dc:description/>
  <dc:language>en-US</dc:language>
  <cp:lastModifiedBy>umgm</cp:lastModifiedBy>
  <cp:lastPrinted>2005-10-03T09:54:00Z</cp:lastPrinted>
  <dcterms:modified xsi:type="dcterms:W3CDTF">2005-10-24T08:06:00Z</dcterms:modified>
  <cp:revision>2</cp:revision>
  <dc:subject/>
  <dc:title>UCHWAŁA Nr XXIX/200/2005</dc:title>
</cp:coreProperties>
</file>