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X/199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y Miejskiej w Mikołajk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wrześni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zmiany uchwały nr XXVII/186/2005 Rady Miejskiej w Mikołajkach z dnia 21 lipca 2005 roku w sprawie przyjęcia Planu Rozwoju Wsi Tałty na lata 2005 – 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6 ustawy z dnia 8 marca 1990 roku o samorządzie gminnym /j.t. Dz. U. Nr 142, poz. 1591 z 2001 roku z późn. zm./ Rada Miejska w Mikołajkach uchwala, co następuje :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 wymienionej uchwale wprowadza się  następujące zmiany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do uchwały, w części Planowane działania w latach 2005 – 2015 (Załącznik nr 1) dodaje się punkt 14 w brzmieniu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340"/>
        <w:gridCol w:w="1080"/>
        <w:gridCol w:w="900"/>
        <w:gridCol w:w="1042"/>
      </w:tblGrid>
      <w:tr>
        <w:trPr>
          <w:trHeight w:val="23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POWIEDZIALNOŚĆ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RMONOGRAM REALIZACJI I FINANSOWANIA</w:t>
            </w:r>
          </w:p>
        </w:tc>
      </w:tr>
      <w:tr>
        <w:trPr>
          <w:trHeight w:val="23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7-20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budowa i modernizacja obiektów sportowych, zaplecza noclegowo-żywieniowego i technicznego  w Ośrodku Szkoleniowo-Treningowym Klubu Sportowego  „Baza Mrągowo”. Utworzenie Regionalnego Centrum Szkolenia w Sportach Wodnych i Lodow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 Sportowy „Baza Mrągow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Realizacja 2006-2007, współfinansowanie z funduszy Unii Europejskiej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4:00Z</dcterms:created>
  <dc:creator>umgm</dc:creator>
  <dc:description/>
  <dc:language>en-US</dc:language>
  <cp:lastModifiedBy>umgm</cp:lastModifiedBy>
  <cp:lastPrinted>2005-10-03T09:52:00Z</cp:lastPrinted>
  <dcterms:modified xsi:type="dcterms:W3CDTF">2005-10-24T08:04:00Z</dcterms:modified>
  <cp:revision>2</cp:revision>
  <dc:subject/>
  <dc:title>UCHWAŁA Nr XXIX/199/2005</dc:title>
</cp:coreProperties>
</file>