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IX/19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0 wrześni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zwiększając  dochody o  kwotę  117 317 zł. oraz  zwiększając   wydatki  o  kwotę   88 817 zł., zgodnie z załącznikami  Nr 1, 2, 3, 4 , 5 i 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7 067 570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36 878 53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eficyt w kwocie       19 810 968  zł.   składają  si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ch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 NFOŚ                                        3 809 78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i na prefinansowanie   ZPORR    16 996 579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ho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  Spłata kredytów i pożyczek                           995 39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0:00Z</dcterms:created>
  <dc:creator>umgm</dc:creator>
  <dc:description/>
  <dc:language>en-US</dc:language>
  <cp:lastModifiedBy>umgm</cp:lastModifiedBy>
  <cp:lastPrinted>2005-08-16T07:33:00Z</cp:lastPrinted>
  <dcterms:modified xsi:type="dcterms:W3CDTF">2005-10-24T08:00:00Z</dcterms:modified>
  <cp:revision>2</cp:revision>
  <dc:subject/>
  <dc:title>Uchwała  Nr  XXII/126/2005</dc:title>
</cp:coreProperties>
</file>