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c h w a ł a Nr XXIV/165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kwietnia 200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częściowej zmiany uchwały dotyczącej komunalizacji mien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Skarbu Państwa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Na podstawie art. 13 ust. 2 i 4  ustawy z dnia 19 października 1991 roku  o gospodarowaniu nieruchomościami rolnymi Skarbu Państwa / j.t. Dz.U. z 2001 roku Nr 57 poz. 603 z późn. zm. / </w:t>
      </w:r>
      <w:r>
        <w:rPr>
          <w:rFonts w:cs="Arial" w:ascii="Arial" w:hAnsi="Arial"/>
          <w:b/>
          <w:sz w:val="20"/>
        </w:rPr>
        <w:t xml:space="preserve">Rada Miejska w Mikołajkach  uchwala   </w:t>
      </w:r>
      <w:r>
        <w:rPr>
          <w:rFonts w:cs="Arial" w:ascii="Arial" w:hAnsi="Arial"/>
          <w:sz w:val="20"/>
        </w:rPr>
        <w:t>co następu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Zapis §1 ust.1 pozycja 2 otrzymuje brzmienie : </w:t>
      </w:r>
      <w:r>
        <w:rPr>
          <w:rFonts w:cs="Arial" w:ascii="Arial" w:hAnsi="Arial"/>
          <w:b/>
        </w:rPr>
        <w:t>„ udział w działce o nr geod. 153, o pow. 160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, wynoszący 2/4 części” </w:t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Sławomir Gawliński 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01:00Z</dcterms:created>
  <dc:creator>UMIG</dc:creator>
  <dc:description/>
  <dc:language>en-US</dc:language>
  <cp:lastModifiedBy>umgm</cp:lastModifiedBy>
  <cp:lastPrinted>1999-08-27T09:05:00Z</cp:lastPrinted>
  <dcterms:modified xsi:type="dcterms:W3CDTF">2005-05-06T12:01:00Z</dcterms:modified>
  <cp:revision>2</cp:revision>
  <dc:subject/>
  <dc:title>U c h w a ł a Nr XXIV/165/2005</dc:title>
</cp:coreProperties>
</file>