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ł a Nr XXIV/163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kwietnia 2005 ro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sprzedaży w formie bezprzetargowej nieruchomości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</w:rPr>
        <w:t>zabudowanej, oznaczonej nr geod. 20/4, o pow. 1751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, położonej w  Woźnicach, gmina Mikołajki.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art. 18 ust. 2 pkt. 9 lit. „a” ustawy z dnia 8 marca 1990 roku o samorządzie gminnym  / Dz. U. Nr 142 poz. 1591 z 2001 r. z późn. zm. /oraz art. 13 ust. 1 i art. 34 ust.1 pkt. 3 ustawy z dnia 21 sierpnia 1997 roku o gospodarce nieruchomościami / j.t. Dz. U. Nr 46 poz. 543 z dnia 7 czerwca 2000 roku / </w:t>
      </w:r>
      <w:r>
        <w:rPr>
          <w:rFonts w:cs="Arial" w:ascii="Arial" w:hAnsi="Arial"/>
          <w:b/>
          <w:sz w:val="20"/>
        </w:rPr>
        <w:t xml:space="preserve">Rada Miejska w Mikołajkach  uchwala   </w:t>
      </w:r>
      <w:r>
        <w:rPr>
          <w:rFonts w:cs="Arial" w:ascii="Arial" w:hAnsi="Arial"/>
          <w:sz w:val="20"/>
        </w:rPr>
        <w:t>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Wyraża się zgodę na sprzedaż w formie bezprzetargowej  lokalu mieszkalnego nr 2 o pow. użytkowej 51,3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go w budynku mieszkalnym w Woźnicach 17 wraz z udziałem w działce i częściach wspólnych budynku, wynoszącym 389/1000 – na rzecz najemcy Janusza Kowalskiego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57:00Z</dcterms:created>
  <dc:creator>umgm</dc:creator>
  <dc:description/>
  <dc:language>en-US</dc:language>
  <cp:lastModifiedBy>umgm</cp:lastModifiedBy>
  <dcterms:modified xsi:type="dcterms:W3CDTF">2005-05-06T11:57:00Z</dcterms:modified>
  <cp:revision>2</cp:revision>
  <dc:subject/>
  <dc:title>U c h w a ł a Nr XXIV/163/2005</dc:title>
</cp:coreProperties>
</file>