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U c h w a ł a Nr XXIV/162/2005</w:t>
      </w:r>
      <w:r>
        <w:rPr>
          <w:rFonts w:cs="Arial" w:ascii="Arial" w:hAnsi="Arial"/>
          <w:b w:val="false"/>
          <w:sz w:val="20"/>
        </w:rPr>
        <w:t xml:space="preserve">                                        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kwietnia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wydzierżawienia w formie bezprzetargowej, na cz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nieokreślony części terenu komunalnego, oznaczonego nr geod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84/69 o pow. 28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położonego w  Mikołajkach na Osiedl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na Górce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Wyraża się zgodę na wydzierżawienie w formie bezprzetargowej, na czas nieokreślony, części nieruchomości gruntowej, oznaczonej nr geod. 84/69 o pow. 28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ej w Mikołajkach na Osiedlu na Górce, opisanej w KW 23347– na rzecz pana Edmunda Puzio – z przeznaczeniem na cele rolne. 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7:00Z</dcterms:created>
  <dc:creator>umgm</dc:creator>
  <dc:description/>
  <dc:language>en-US</dc:language>
  <cp:lastModifiedBy>umgm</cp:lastModifiedBy>
  <dcterms:modified xsi:type="dcterms:W3CDTF">2005-05-06T10:47:00Z</dcterms:modified>
  <cp:revision>2</cp:revision>
  <dc:subject/>
  <dc:title>U c h w a ł a Nr XXIV/162/2005                                         </dc:title>
</cp:coreProperties>
</file>