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UCHWAŁA   NR XXIV/161/2005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kwietnia 2005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w sprawie:</w:t>
      </w:r>
      <w:r>
        <w:rPr>
          <w:rFonts w:cs="Arial" w:ascii="Arial" w:hAnsi="Arial"/>
          <w:sz w:val="20"/>
        </w:rPr>
        <w:t xml:space="preserve"> przyjęcia sprawozdania z realizacji  Gminnego programu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ofilaktyki i Rozwiązywania Problemów Alkoholowych za rok 2004.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Na podstawie art. 4’, ust. 2 ustawy z dnia 26 października 1982 roku 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howaniu w trzeźwości i przeciwdziałaniu alkoholizmowi ( jednolity tekst z 2002 roku Dz. U. Nr 147 poz. 1231, z późniejszymi zmianami ) - Rada Miejska w Mikołajkach uchwala co następuje:</w:t>
      </w:r>
    </w:p>
    <w:p>
      <w:pPr>
        <w:pStyle w:val="Heading1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sprawozdanie z realizacji  Gminnego Programu Profilaktyki i Rozwiązywania Problemów Alkoholowych  za rok 2004, zgodnie z załącznikiem  stanowiącym integralną część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Cs/>
          <w:sz w:val="20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240" w:after="60"/>
        <w:rPr/>
      </w:pPr>
      <w:r>
        <w:rPr>
          <w:rFonts w:eastAsia="Arial" w:cs="Arial"/>
          <w:sz w:val="20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36:00Z</dcterms:created>
  <dc:creator>Skrzypkowski</dc:creator>
  <dc:description/>
  <dc:language>en-US</dc:language>
  <cp:lastModifiedBy>umgm</cp:lastModifiedBy>
  <cp:lastPrinted>2005-01-21T12:51:00Z</cp:lastPrinted>
  <dcterms:modified xsi:type="dcterms:W3CDTF">2005-05-06T10:36:00Z</dcterms:modified>
  <cp:revision>2</cp:revision>
  <dc:subject/>
  <dc:title>                                               UCHWAŁA NR </dc:title>
</cp:coreProperties>
</file>