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V/15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kwiet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 wyrażenia zgody na zawarcie porozumienia o realizacji inwestycji wspólnej pomiędzy Zarządem Powiatu Mrągowskiego, a Gminą Mikołaj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1 i art. 10 ust. 1 i 2 ustawy z dnia 8 marca 1990 roku o samorządzie gminnym (t.j. Dz. U. z 2001 roku Nr 142, poz. 1591 z późn.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zawarcie porozumienia z Zarządem Powiatu Mrągowskiego w przedmiocie realizacji zadania „Przebudowa i modernizacja drogi Nr 40203 Mikołajki – Tałty w km 0+727 do 7+408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28:00Z</dcterms:created>
  <dc:creator>umgm</dc:creator>
  <dc:description/>
  <dc:language>en-US</dc:language>
  <cp:lastModifiedBy>umgm</cp:lastModifiedBy>
  <dcterms:modified xsi:type="dcterms:W3CDTF">2005-05-06T10:28:00Z</dcterms:modified>
  <cp:revision>2</cp:revision>
  <dc:subject/>
  <dc:title>Uchwała Nr XXIV/159/2005</dc:title>
</cp:coreProperties>
</file>