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XIV/158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8 kwiet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 sprawie: </w:t>
      </w:r>
      <w:r>
        <w:rPr>
          <w:rFonts w:cs="Arial" w:ascii="Arial" w:hAnsi="Arial"/>
          <w:sz w:val="20"/>
        </w:rPr>
        <w:t>przyjęcia  darowizny  w postaci  pienięż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 podstawie  art. art. 18 ust.1  oraz 54   pkt.  5  ustawy  z  dnia  8 marca 1990 roku o samorządzie gminnym / j.t.  Dz. U.  z 2001r. Nr 142, poz. 1591 z późn. zm./ </w:t>
      </w:r>
      <w:r>
        <w:rPr>
          <w:rFonts w:cs="Arial" w:ascii="Arial" w:hAnsi="Arial"/>
          <w:b/>
          <w:bCs/>
          <w:sz w:val="20"/>
        </w:rPr>
        <w:t xml:space="preserve"> Rada  Miejska  w  Mikołajkach,  uchwala  </w:t>
      </w:r>
      <w:r>
        <w:rPr>
          <w:rFonts w:cs="Arial" w:ascii="Arial" w:hAnsi="Arial"/>
          <w:sz w:val="20"/>
        </w:rPr>
        <w:t>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 się  zgodę  na  przyjęcie  kwoty  pieniężnej  w  wysokości  2 000 000 / dwa  miliony/ złotych  od  firmy „Mazury  - NON  STOP”  Sp. z. o. o.  z  siedzibą  w  Warszawie na realizację  zadania  „Budowa  drogi  Nr  40203 Mikołajki – Tał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 w  sposób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Sławomir  Gawliński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31:00Z</dcterms:created>
  <dc:creator>umgm</dc:creator>
  <dc:description/>
  <dc:language>en-US</dc:language>
  <cp:lastModifiedBy>umgm</cp:lastModifiedBy>
  <cp:lastPrinted>2005-04-21T11:08:00Z</cp:lastPrinted>
  <dcterms:modified xsi:type="dcterms:W3CDTF">2005-05-06T10:31:00Z</dcterms:modified>
  <cp:revision>2</cp:revision>
  <dc:subject/>
  <dc:title>                                      </dc:title>
</cp:coreProperties>
</file>