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XXIV/156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28 kwietni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sprawie:</w:t>
      </w:r>
      <w:r>
        <w:rPr>
          <w:rFonts w:cs="Arial" w:ascii="Arial" w:hAnsi="Arial"/>
          <w:sz w:val="20"/>
        </w:rPr>
        <w:t xml:space="preserve">  zaciągnięcia  kredytu na zadanie  inwestycyjne – „   Budowa   kolektorów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sanitarnych  Mikołajki  Tałty”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Na   podstawie  art. 18  pkt. 9 lit. c,   art. 58  ustawy  z  dnia  8  marca  1990 roku  o  samorządzie  gminnym /  t. j. Dz. U.  z 2001 roku  Nr 142, poz. 1591  z późn. zm. /  oraz art. 48  ust.  1  pkt. 2 ustawy  z dnia  26  listopada  1998 roku o finansach  publicznych / t. j.  Dz. U. z 2003 roku  Nr 15, poz.  148  z późn. zm. / </w:t>
      </w:r>
      <w:r>
        <w:rPr>
          <w:rFonts w:cs="Arial" w:ascii="Arial" w:hAnsi="Arial"/>
          <w:b/>
          <w:bCs/>
          <w:sz w:val="20"/>
        </w:rPr>
        <w:t xml:space="preserve"> Rada   Miejska  w Mikołajkach </w:t>
      </w:r>
      <w:r>
        <w:rPr>
          <w:rFonts w:cs="Arial" w:ascii="Arial" w:hAnsi="Arial"/>
          <w:sz w:val="20"/>
        </w:rPr>
        <w:t xml:space="preserve"> uchwała, 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stanawia   się  zaciągnąć kredyt preferencyjny w Banku  Ochrony  Środowiska  w  Olsztynie   wysokości  do </w:t>
      </w:r>
      <w:r>
        <w:rPr>
          <w:rFonts w:cs="Arial" w:ascii="Arial" w:hAnsi="Arial"/>
          <w:b/>
          <w:bCs/>
          <w:sz w:val="20"/>
        </w:rPr>
        <w:t xml:space="preserve">1 214 242 zł. </w:t>
      </w:r>
      <w:r>
        <w:rPr>
          <w:rFonts w:cs="Arial" w:ascii="Arial" w:hAnsi="Arial"/>
          <w:sz w:val="20"/>
        </w:rPr>
        <w:t xml:space="preserve"> / Słownie: jeden milion dwieście czternaście tysięcy dwieście czterdzieści  dwa złote / na budowę  kolektorów sanitarnych Mikołajki Tał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 kredytu   nastąpi w latach  2005 – 2010   z  dochodów gminy  uzyskanych  z  tytułu  podatku  od  nieruchomości , uwzględnionych  w  planach budżetowych  w  latach  objętych  spłat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 się  Burmistrza  Miasta Mikołajki  do  zawarcia umowy kredytu  oraz zaciągnięcia  zobowiązań  wekslowych  w  celu  zabezpieczenia  umowy  kredytu  zgodnie  z  warunkami określonymi  w  tej  umow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 uchwały  powierza  się  Burmistrzowi  Miasta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z  dniem  podjęcia  i  podlega ogłosze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Rady Miejskiej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16:00Z</dcterms:created>
  <dc:creator>umgm</dc:creator>
  <dc:description/>
  <dc:language>en-US</dc:language>
  <cp:lastModifiedBy>umgm</cp:lastModifiedBy>
  <cp:lastPrinted>2005-04-21T09:48:00Z</cp:lastPrinted>
  <dcterms:modified xsi:type="dcterms:W3CDTF">2005-05-10T08:50:00Z</dcterms:modified>
  <cp:revision>4</cp:revision>
  <dc:subject/>
  <dc:title>                                 Projekt</dc:title>
</cp:coreProperties>
</file>